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ело №5-4-281/22    </w:t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ИД: 16MS0016-01-2022-001607-20</w:t>
      </w:r>
    </w:p>
    <w:p>
      <w:pPr>
        <w:pStyle w:val="Heading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г. Казань, ул. Алафузова, д. 4</w:t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 4 по Кировскому судебному району города Казани Республики Татарстан А.О. Крюченкова, рассмотрев дело об административном правонарушении, предусмотренном ст. 19.13 КоАП РФ, в отношении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Жиленкова Романа Вячеславовича, «данные изъяты», зарегистрированного и проживающего по адресу: «данные изъяты»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 xml:space="preserve">31.05.2022 примерно в 00 час. 02 мин. Жиленков Р.В., находясь по адресу: г. Казань, ул. Минусинская, д. 1 корп. 1, осуществил заведомо ложный вызов специализированных служб, а именно - полиции. 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иленков Р.В.</w:t>
      </w:r>
      <w:r>
        <w:rPr/>
        <w:t xml:space="preserve"> </w:t>
      </w:r>
      <w:r>
        <w:rPr>
          <w:i w:val="false"/>
          <w:sz w:val="28"/>
          <w:szCs w:val="28"/>
        </w:rPr>
        <w:t xml:space="preserve">в судебное заседание не явился, будучи надлежащим образом извещенным. Учитывая, что необходимые меры по надлежащему извещению Жиленкова Р.В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Должностное лицо, составившее протокол об административном правонарушении, указал о законности и обоснованности составленного протокола, ссылаясь на отсутствие данных, подтверждающих сообщение Жиленкова Р.В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материалы дела, суд считает, что вина Жиленкова Р.В. установлена и подтверждается представленными по данному делу доказательствами: протоколом об административном правонарушении, в котором указан факт выявленного правонарушения, сообщением в дежурную часть, объяснением  самого Жиленкова Р.В., который подтвердил осуществление заведомо ложного вызова полиции, а также рапортом сотрудника полиции об обстоятельствах выявления данного правонарушения. 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i w:val="false"/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 xml:space="preserve">Жиленкова Р.В. </w:t>
      </w:r>
      <w:r>
        <w:rPr>
          <w:i w:val="false"/>
          <w:iCs/>
          <w:sz w:val="28"/>
          <w:szCs w:val="28"/>
        </w:rPr>
        <w:t>подлежат квалификации по ст. 19.13 КоАП РФ как з</w:t>
      </w:r>
      <w:r>
        <w:rPr>
          <w:i w:val="false"/>
          <w:sz w:val="28"/>
          <w:szCs w:val="28"/>
        </w:rPr>
        <w:t>аведомо ложный вызов полиции.</w:t>
      </w:r>
    </w:p>
    <w:p>
      <w:pPr>
        <w:pStyle w:val="21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    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бстоятельств, смягчающих или отягчающих административную ответственность не выявлено, в связи с чем, суд считает возможным назначить минимальное наказание.</w:t>
      </w:r>
    </w:p>
    <w:p>
      <w:pPr>
        <w:pStyle w:val="TextBody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. 29.10 КоАП РФ, мировой судья</w:t>
      </w:r>
    </w:p>
    <w:p>
      <w:pPr>
        <w:pStyle w:val="TextBody"/>
        <w:spacing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</w:t>
      </w:r>
      <w:r>
        <w:rPr>
          <w:i w:val="false"/>
          <w:iCs/>
          <w:sz w:val="28"/>
          <w:szCs w:val="28"/>
        </w:rPr>
        <w:t xml:space="preserve">ПОСТАНОВИЛ: </w:t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>Признать Жиленкова Романа Вячеславовича виновным в совершении  административного правонарушения, предусмотренного ст.19.13 КоАП РФ и назначить ему наказание в  виде штрафа в размере 1 000 (одной тысячи) руб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 011 930 100 131 40, ОКТМО 92701000001, УИН № 0318690900000000028970399, штраф по постановлению № 5-4-281/22.            </w:t>
        <w:tab/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в  течение 10 суток со дня его вынесения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i/>
      <w:sz w:val="24"/>
      <w:szCs w:val="24"/>
    </w:rPr>
  </w:style>
  <w:style w:type="character" w:styleId="2">
    <w:name w:val="Основной текст с отступом 2 Знак"/>
    <w:qFormat/>
    <w:rPr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