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280/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605-26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     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г. Казань, имеющего среднее образование, женатого, неработающего, трудоспособного, зарегистрированного и проживающего по адресу: Республика Татарстан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. Казани от 29.11.2021 в отношении «Данные изъяты»  установлен административный надзор, и в том числе возложена обязанность являться на регистрацию в орган внутренних дел по месту жительства 3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 являться в вышеуказанный орган внутренних дел по адресу: г. Казань, пр. Заречье, д. 26, каб. 1 каждую 1,2,3 среду каждого месяца с 08 час. 00 мин. до 20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5.2022 «Данные изъяты»  нарушил вышеуказанную обязанность и в течение дня на регистрацию в ОП № 4 «Юдино» УМВД России по г. Казань по адресу: г. Казань, пр. Заречье, д. 26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от 29.11.2021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ягчающими обстоятельствами суд признает раскаяние и признание вины, состояние здоровья виновного, наличие малолетнего ребенка.</w:t>
      </w:r>
      <w:r>
        <w:rPr/>
        <w:t xml:space="preserve"> </w:t>
      </w:r>
      <w:r>
        <w:rPr>
          <w:sz w:val="28"/>
          <w:szCs w:val="28"/>
        </w:rPr>
        <w:t>Отягчающих обстоятельств не имеется. В связи с тем, что «Данные изъяты»  склонен к совершению административных правонарушений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7 час. 30 мин. 01.06.2022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