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279/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604-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     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г. Казань, имеющего среднее образование, женатого, неработающего, трудоспособного, зарегистрированного и проживающего по адресу: Республика Татарстан, 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. Казани от 29.11.2021 в отношении «Данные изъяты». установлен административный надзор, а также ограничение в виде запрета пребывания вне жилого или иного помещения, являющегося местом жительства либо пребывания в период с 22 час. 00 мин до 06 час. 00 мин. следующего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05.2022 в 00 час. 05 мин. при проверке «Данные изъяты» отсутствовал по месту жительства: г. Казань, ул. Привокзальная, д. 52,кв. 145, чем нарушил установленные огран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от 29.11.2021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актом посещения поднадзорного лица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ягчающими обстоятельствами суд признает раскаяние и признание вины, состояние здоровья виновного, наличие малолетнего ребенка.</w:t>
      </w:r>
      <w:r>
        <w:rPr/>
        <w:t xml:space="preserve"> </w:t>
      </w:r>
      <w:r>
        <w:rPr>
          <w:sz w:val="28"/>
          <w:szCs w:val="28"/>
        </w:rPr>
        <w:t>Отягчающих обстоятельств не имеется. В связи с тем, что «Данные изъяты» склонен к совершению административных правонарушений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7 час. 30 мин. 01.06.2022, одновременно с постановлением № 2-4-280/22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