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7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1564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2 года   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еева Игоря Александровича, «данные изъяты», зарегистрированного и проживающего по адресу: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27.05.2022 примерно в 06 час. 15 мин. Гордеев И.А., находясь по адресу: «данные изъяты» во время осуществления принудительного привода, отказывался проследовать с судебными приставами-исполнителя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еев И.А. в судебное заседание не явился, будучи надлежаще извещенным. Учитывая, что необходимые меры по надлежащему извещению Гордеева И.А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суд приходит к следующему. Постановлением судьи Кировского районного суда г. Казани от 12.05.2022 Гордеев И.А. был подвергнут приводу в судебное заседание 27.05.2022 в 09 час. 15 мин. Действуя во исполнение указанного постановления суда, судебные приставы-исполнители по ОУПДС по Кировскому району г. Казани прибыли по месту жительства Гордеева И.А. по адресу: «данные изъяты». 27.05.2022 примерно в 06 час. 15 мин. Гордеев И.А., находясь по адресу: «данные изъяты» во время осуществления принудительного привода, отказывался проследовать с судебными приставами-исполнителя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Гордеева И.А.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Гордеева И.А. подтверждается: протоколом об административном правонарушении; рапортами судебных приставов-исполнителей по данному факту; копией постановления о прив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Гордеева И.А.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Гордеева И.А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ордеева Игоря Александровича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8906907, штраф по постановлению № 5-4-275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