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74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563-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меева Рената Фаридо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ДПС ГИБДД России по г. Казань от 04.02.2022 Назмеев Р.Ф. был подвергнут административному наказанию, предусмотренному ч. 2 ст. 12.3 КоАП РФ, в виде наложения административного штрафа в сумме 500 руб., в установленный срок, - до 15.04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меев Р.Ф. в судебное заседание не явился, будучи надлежащим образом извещенным. Учитывая, что необходимые меры по надлежащему извещению Назмеева Р.Ф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ДПС ГИБДД России по г. Казань от 04.02.2022 Назмеев Р.Ф. был подвергнут административному наказанию, предусмотренному ч. 2 ст. 12.3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5.02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меев Р.Ф. в установленный срок, - до 15.04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Назмеева Р.Ф. подтверждается протоколом об административном правонарушении № «данные изъяты» от 17.05.2022, копией постановления по делу об административном правонарушении от 04.02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Назмеева Р.Ф.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змеева Р.Ф.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Назмеева Р.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Назмеева Р.Ф. Обстоятельств, смягчающих или отягчающих административную ответственность,  не имеется, в связи с чем, суд полагает возможным назначить наказание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Назмеева Рената Фаридовича виновным в совершении административного правонарушения, предусмотренного ч.1 ст.20.25 КоАП РФ и  подвергнуть его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906763, штраф по постановлению № 5-4-274ъ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