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709"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 № 5-4-273/22</w:t>
      </w:r>
    </w:p>
    <w:p>
      <w:pPr>
        <w:pStyle w:val="Normal"/>
        <w:spacing w:lineRule="atLeast" w:line="100" w:before="0" w:after="0"/>
        <w:ind w:left="-709"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ИД: 16</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47-01-2022-002960-64</w:t>
      </w:r>
    </w:p>
    <w:p>
      <w:pPr>
        <w:pStyle w:val="Normal"/>
        <w:spacing w:lineRule="atLeast" w:line="100" w:before="0" w:after="0"/>
        <w:ind w:left="-709"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ind w:left="-709"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spacing w:lineRule="atLeast" w:line="100" w:before="0" w:after="0"/>
        <w:ind w:left="-709"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елу об административном правонарушении</w:t>
      </w:r>
    </w:p>
    <w:p>
      <w:pPr>
        <w:pStyle w:val="Normal"/>
        <w:spacing w:lineRule="atLeast" w:line="100" w:before="0" w:after="0"/>
        <w:ind w:left="-70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азань, ул. Алафузова, д. 4</w:t>
      </w:r>
    </w:p>
    <w:p>
      <w:pPr>
        <w:pStyle w:val="Normal"/>
        <w:spacing w:lineRule="atLeast" w:line="100" w:before="0" w:after="0"/>
        <w:ind w:left="-70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ое постановление изготовлено 11.07.2022</w:t>
      </w:r>
    </w:p>
    <w:p>
      <w:pPr>
        <w:pStyle w:val="Normal"/>
        <w:spacing w:lineRule="atLeast" w:line="10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олютивная часть постановления оглашена 07.07.2022</w:t>
      </w:r>
    </w:p>
    <w:p>
      <w:pPr>
        <w:pStyle w:val="Normal"/>
        <w:spacing w:lineRule="atLeast" w:line="100" w:before="0" w:after="0"/>
        <w:ind w:left="-709"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Мировой судья судебного участка № 4 по Кировскому судебному  району города Казани Республики Татарстан А.О. Крюченкова, рассмотрев дело об административном правонарушении, предусмотренном ч.4 ст. 5.26 КоАП РФ, в отношении юридического лица:</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Данные изъяты», (ИНН 1659160706, ОГРН: 1151600002289, дата присвоения ОГРН: 20.07.2015), адрес регистрации: РТ, «Данные изъяты» (далее - Фонд), </w:t>
      </w:r>
    </w:p>
    <w:p>
      <w:pPr>
        <w:pStyle w:val="Normal"/>
        <w:spacing w:lineRule="atLeast" w:line="100" w:before="0" w:after="0"/>
        <w:ind w:left="-709"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Л:</w:t>
      </w:r>
    </w:p>
    <w:p>
      <w:pPr>
        <w:pStyle w:val="Normal"/>
        <w:spacing w:lineRule="atLeast" w:line="100" w:before="0" w:after="0"/>
        <w:ind w:left="-709"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производстве мирового судьи находится дело об административном правонарушении, предусмотренном ч.4 ст. 5.26 КоАП РФ в отношении «Данные изъяты».</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огласно постановлению прокурора Кировского района г. Казань от 27.04.2022, прокуратурой Кировского района г. Казани совместно с представителями УФСБ России по РТ в период времени с 01.04.2022 по 25.04.2022 на основании обращения «Данные изъяты»., проведена проверка соблюдения действующего законодательства Российской Федерации о свободе совести и о религиозных объединениях Благотворительным фондом «Восхождение-Магрифат» по адресу: «Данные изъяты»Руководителем «Данные изъяты» является «Данные изъяты». Согласно п. 2.1 Устава Фонда, целью и задачами фонда является формирование имущества на основе добровольных взносов и иных не запрещенных законом поступлений и использование его для: социальной поддержки и защиты граждан; удовлетворения культурных, духовных и иных нематериальных потребностей граждан; создание условий для культурного, интеллектуального, нравственного, духовного и физического развития граждан; содействия укреплению престижа и роли семьи в обществе; содействия деятельности в сфере образования, науки, культуры, искусства, просвещения духовному развитию личности; деятельность по предоставлению прочих мест для временного проживания; образование дополнительное детей и взрослых; деятельность по уходу с обеспечением проживания.</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По адресу: «Данные изъяты», находится нежилое помещение общей площадью 400 м2, которое на основании договора аренды нежилого помещения от 08.04.2019 сдано в аренду индивидуальным предпринимателем «Данные изъяты». Благотворительному фонду «Данные изъяты»08.01.2022 указанное помещение общей площадью 500 м2 сдано в аренду индивидуальным предпринимателем «Данные изъяты»«Данные изъяты».</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 регулируются Федеральным законом от 26.09.1997 № 125 «О свободе совести и о религиозных объединениях» (далее - Федеральный закон от 26.09.1997 № 125).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оответствии с ч.ч. 1 и 2 ст. 6 Федерального закона от 26.09.1997 № 125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лигиозные объединения могут создаваться в форме религиозных групп и религиозных организаций.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ч.ч. 1 и 3 ст. 8 федерального закона от 26.09.1997 № 125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Ч. 1 ст. 11 Федерального закона от 26.09.1997 № 125 предусмотрена государственная регистрация религиозных организаций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 государственной регистрации религиозной организации принимается федеральным органом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ч. 1 ст. 24.1 Федерального закона от 26.09.1997 № 125 миссионерской деятельностью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ю 3 ст. 24.1 Федерального закона от 26.09.1997 № 125 установлен запрет на осуществление миссионерской деятельности в жилых помещениях.</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ч. 2 ст. 24.2 федерального закона от 26.09.1997 № 125 указано, что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В ходе выезда 15.04.2022 сотрудника прокуратуры района совместно с представителями УФСБ России по РТ по месту нахождения арендованного Фондом нежилого помещения, расположенного по адресу: г. Казань, ул. Адмиралтейская, д. 3, корп. 7, пом. установлено, что по данному адресу от имени Фонда осуществляется миссионерская деятельность, в том числе проводятся религиозные обряды, осуществляется обучение религи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B указанном помещении на постоянной основе проживают 18 несовершеннолетних, являющихся гражданами РФ. Основная часть несовершеннолетних проживает с начала учебного 2021-2022 года. По месту проживания несовершеннолетние получают религиозное образование, участвуют в проведении религиозных обрядов. 15.04.2022 в помещении по адресу: г. Казань, ул. «Данные изъяты», находились несовершеннолетние «Данные изъяты», 25.03.2005 г.р., «Данные изъяты», 27.09.2005 г.р., «Данные изъяты», 10.05.2006 г.р., «Данные изъяты»07.05.2008 г.р., «Данные изъяты», 02.03.2009 г.р., «Данные изъяты», 23.05.2007 г.р. Также указанное помещение посещают другие несовершеннолетние, которые остаются в нем с целью получения религиозного образования и участия в религиозных обрядах на определенное время.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Религиозным образованием несовершеннолетних, проведением с их участием религиозных обрядов занимался «Данные изъяты», который на основании трудового договора № 2 от 12.05.2016 является директором Фонда, использовались методические пособия для получения несовершеннолетними религиозного образования, несовершеннолетние обучались чтению Корана, чтению на арабском языке, им разъяснялись основы Ислама. При проведении религиозных обрядов им использовалась религиозная литература, в том числе «Основы Ислама», «Буквы и огласовки священного Корана», которые на момент проверки находились в помещении по адресу: г. Казань, ул. «Данные изъяты», в свободном доступе, и каждый мог ознакомиться с ним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Лицензия на осуществление образовательной деятельности у Фонда отсутствует.</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Согласно акту осмотра от 22.04.2022, желтая книга брошюра «Буквы и огласовки Священного Корана» принадлежит авторству С. Тунахана. Это самое известное его произведение, которое активно используется членами джамаата (объединения) «Сулейманджилар» в образовательном процессе.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но-красная брошюра с надписями с использованием арабской и латинской графики «Rik’a Yazi Defteri». Внизу очевидно название издательства «Fazilet Nesriyat». Очевидно, что это тетрадь для чистописания, которое издано в типографии, подконтрольной джамаату (объединению) «Сулейманджилар» и активно используется при обучении арабской графике.</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Бирюзовая книга с арабской надписью на обложке «Аль-Мактубат». Выходные данные книги указывают, что это издание книги «Мактубат» Имама Раббани. Работы шейха имеют важное значение для членов джамаата (объединение) «Сулейманджи». Внизу очевидно название издательства «Fazilet Nesriyat», которое исполнена латинской графикой. Данное издательство тиражирует литературу, которой так же активно пользуются члены джамаата (объединение) «Сулейманджилар».</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е другие книги черного и синего цвета с арабской надписью «Нур уль-Идах» принадлежат авторству ханафитского шейха Хасан ибн Али аш-Шурунбуляли. Судя по надписям на латинском языке книги так же напечатаны издательством «Fazilet Nesriyat».</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льная литература является общеисламской.</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При этом, судя по объяснениям лиц, фактически все являются последователями С. Тунахана. Называют его своим «шейхом», «устазом», «великим религиозным ученым», лидером турецкого исламского движения «Сулейманджи». Однако некоторые отрицают свою принадлежность к джамаату (объединению) «Сулеймандж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Очевидно, что в представленных материалах отражается организационная деятельность данного объединения, которое действует под вывеской «Данные изъяты». Она заключается в выстроенной системе обучения сторонниками объединения «Сулейманджи» по соответствующей литературе в созданном общежитии пансионного типа, сбора пожертвований для его деятельности, и организации хозяйственных работ для функционирования заведения.</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Из объяснения «Данные изъяты»следует, что он является сотрудником обособленного структурного подразделения Центра исламоведческих исследований Академии наук Республики Татарстан. Имеет квалификацию по «религиоведению». Деятельность «Данные изъяты» относится к миссионерской деятельности, поскольку усматривается деятельность религиозного объединения, направленная на распространение информации о своем вероучении, в целях вовлечения в состав последователей религиозного объединения «Сулейманджилар».</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Миссионерская деятельность осуществляется Фондом вопреки требованию ч. 1 ст. 24.1. Федерального закона от 26.09.1997 № 125 об осуществлении миссионерской деятельности религиозным объединением, т.к. Фонд не является религиозным объединением.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У «Данные изъяты»осуществлявшего миссионерскую деятельность от имени Фонда, в нарушение ч. 2 ст. 24.2 федерального закона от 26.09.1997 № 125 отсутствовал документ, подтверждающий факт внесения записи о религиозной организации в единый государственный реестр юридических лиц и выданный федеральным органом государственной регистрации или его территориальным органом.</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Таким образом, в период с 08.04.2019 по 15.04.2022 по адресу: г. Казань, ул. «Данные изъяты», среди лиц, не являющихся участниками (членами, последователями) религиозного объединения, в целях их вовлечения в состав участников (членов, последователей) религиозного объединения «Данные изъяты»», не являющегося религиозным объединением, но фактически обладающим признаками религиозного объединения, указанными в ч.1 ст. 6 Федерального закона от 26.09.1997 № 125, путем преподавания, приобщения к религиозным обрядам осуществлялась деятельность, направленная на распространение информации о религиозном вероучении Ислам, т.е. миссионерская деятельность.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миссионерская деятельность осуществлялась Фондом с нарушением требований законодательства о свободе совести, свободе вероисповедания и о религиозных объединениях, поскольку вопреки требованию ч. 1 ст. 24.1 федерального закона от 26.09.1997 № 125. «Данные изъяты» не является религиозным объединением, у «Данные изъяты»осуществлявшего миссионерскую деятельность от имени Фонда, в нарушение ч. 2 ст. 24.2 Федерального закона от 26.09.1997 № 125 отсутствовал документ, подтверждающий факт внесения записи о религиозной организации в единый государственный реестр юридических лиц и выданный федеральным органом государственной регистрации или его территориальным органом.</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Фонда - «Данные изъяты», в судебном заседании пояснил, что Фонд вину в совершении административного правонарушения не признает. Так, никакой миссионерской деятельностью Фонд не занимается. Основным направлением деятельности Фонда является именно благотворительность и помощь гражданам, оказавшимся в затруднительной ситуации. В том числе у Фонда имеется хостел по адресу: «Данные изъяты»В данном хостеле проживают несовершеннолетние лица женского пола, исповедующие религию Ислам, которым по тем или иным причинам затруднительно проживать дома. Девочки учатся в различных учебных заведениях г. Казани, ни в чем не ограничены, могут спокойно покидать хостел. Никакой образовательной деятельностью работники хостела либо он сам не занимаются, ни в какую религию не вовлекают. Так, девочки сами читают Коран, который чаще всего привозят с собой из дома, т.к. эти девочки уже исповедуют Ислам. Никакой литературы, тем более запрещенной в хостеле нет. Литература, которая была обнаружена при проверке, была фонду кем-то подарена и убрана на верхнюю полку в шкаф, доступа к ней никто не имел, данная литература в деятельности Фонда либо хостела не использовалась.</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рошенная в судебном заседании свидетель «Данные изъяты»суду показала, что является администратором в хостеле Фонда, расположенном по адресу: г. Казань, ул. «Данные изъяты». В данном хостеле проживают несовершеннолетние лица женского пола, исповедующие религию Ислам, которые обучаются в г. Казань, но по тем или иным причинам не могут проживать дома. Хостел только предоставляет им место для проживания, никакое обучение в хостеле не проводится. Т.к. в хостеле проживают девочки-мусульманки, то они сами читают Коран, который чаще всего привозят из дома. Иногда девочки могли спросить ее, как правильно читать то или иное слово, не более того, никаких обучений она не проводила. 15.04.2022 в хостел пришла проверка, пришло много мужчин, она растерялась, у нее брали объяснения, которые она подписала, не читая. При этом права ей не разъяснялись.</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Допрошенный в судебном заседании свидетель «Данные изъяты»суду показал, что является снабженцем в Фонде. При этом в его обязанности входит выполнять поручения директора Фонда – Темирбекова Р.А. Иногда он привозит продукты и вещи в хостел, расположенный по адресу: «Данные изъяты»В данном хостеле проживают несовершеннолетние лица женского пола, исповедующие религию Ислам, которые обучаются в г. Казань, но по тем или иным причинам не могут проживать дома. Хостел только предоставляет им место для проживания, никакое обучение в хостеле не проводится. Т.к. в хостеле проживают девочки-мусульманки, он туда не заходит, выгружает продукты и вещи в специальное окно. 15.04.2022 в хостел пришла проверка, его также вызвали туда, опрашивали, объяснения, которые он подписал, он не читал. Права ему не разъяснялись. Непосредственно он никаким обучением девочек не занимался, это в его обязанности не входит.</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рошенные в судебном заседании в качестве свидетелей «Данные изъяты», «Данные изъяты», «Данные изъяты»«Данные изъяты» пояснили, что проживали в хостеле по адресу: «Данные изъяты»Данный хостел для них нашли родители. При этом в данном хостеле с ними никакое обучение, в том числе религиозное, не проводилось. Беседы на религиозные темы не велись. Они все исповедуют религию Ислам с детства, могут читать Коран. В хостеле их чтению Корана не обучали, но при этом там работает администратором "Данные изъяты", которая также умеет читать Коран. Иногда они могли спросить у "Данные изъяты", как правильно читать то или иное слово.</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Допрошенный в судебном заседании в качестве специалиста ведущий научный сотрудник обособленного структурного подразделения Центра исламоведческих исследований Академии наук РТ "Данные изъяты"пояснил, что перед ним был поставлен вопрос об объединении «Сулиманджилар», какой деятельностью данное объединение занимается, были представлены материалы для исследования и был поставлен вопрос: присутствует ли в деятельности Благотворительного фонда миссионерская деятельность. Был дан ответ, что имеется такое объединение «Сулиманджилар», была предоставлена информация об основателе данного движения. Появление данного объединения обусловлено политической ситуацией в Турции, после распада Османской империи начитается давление на религиозные объединения, запрещаются суфистские ордена, представители религиозных объединений наряду с предпринимательской деятельностью осуществляли религиозную деятельность простому турецкому населению. Последователи религиозных объединений начали  создавать сети приютов для людей, которые изучают основы Корана: для этого нужно знать основы арабской грамматики. В Турции очень много религиозных объединений и важную роль в них играет роль лидера. С. Тунакан был последователем суфизма, сулейманисты определяют С. Тунакана, как последователя суфистского течения и когда люди присоединяются к данному течению, они признают безусловный авторитет С.Тунакана, как духовного отца. Однако после его смерти сменилось несколько лидеров. На осмотр была представлена литература, обнаруженная в помещении Фонда. Издательство «Фазилет» считается связанным с объединением, созданным С.Тунаканом, это объединение помимо приютов включает в себя фирмы и компании, которые основаны последователями С.Тунакана и они отчисляют в общий бюджет проценты от доходов, и это помогает осуществляться различной издательской деятельности. Данное издательство связано с объединением сулейманистов, они издают религиозную литературу. В представленных на обозрение специалисту объяснениях указывается, что присутствует безусловный авторитет преподавателей, есть литература через которую можно сказать, что Фонд относится к объединению «Сулиманджилар», проводит обучение и беседы на религиозные темы.</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прокуратуры Кировского района г. Казань Салихов Т.И. в судебном заседании поддержал доводы, изложенные в постановлении о возбуждении дела об административном правонарушении, указав, что в действиях Фонда имеется состав административного правонарушения по ч.4 ст. 5.26 КоАП РФ, в связи с чем, просил привлечь данное юридическое лицо к административной ответственности. Виновность Фонда подтверждается материалами проведенной проверки.</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ники "Данные изъяты" настаивали на прекращении дела об административном правонарушении, ввиду отсутствия события административного правонарушения по основаниям, изложенным в письменных возражениях. Так, какие либо доказательства осуществления Фондом миссионерской деятельности отсутствуют. Об этом свидетельствуют пояснения лиц, данные в судебном заседании – работников Фонда – «Данные изъяты»</w:t>
      </w:r>
      <w:r>
        <w:rPr/>
        <w:t xml:space="preserve"> </w:t>
      </w:r>
      <w:r>
        <w:rPr>
          <w:rFonts w:cs="Times New Roman;Times New Roman" w:ascii="Times New Roman;Times New Roman" w:hAnsi="Times New Roman;Times New Roman"/>
          <w:sz w:val="28"/>
          <w:szCs w:val="28"/>
        </w:rPr>
        <w:t>"Данные изъяты", а также девочек, которые проживали в хостеле Фонда - "Данные изъяты" Также защитником "Данные изъяты" была опрошена «Данные изъяты», которая также пояснила, что никакое обучение в хостеле не осуществлялось, беседы на религиозные темы с ней не велись. Литература, обнаруженная в помещении Фонда, была не в открытом доступе, а была убрана на  самую верхнюю полку закрытого шкафа, никто ее оттуда достать не мог и не знал, что она там находится. Кроме того, сама проверка проведена с нарушениями. Так, во время проведения проверки 15.04.2022 на несовершеннолетних и на работников Фонда оказывалось давление, им не были разъяснены процессуальные права, предусмотренные КоАП РФ, в связи с чем объяснения опрошенных лиц являются недопустимыми доказательствами и не могут быть приняты судом. Кроме того, недопустимыми доказательствами также являются акты осмотра от 22.04.2022 изъятой в помещении Фонда литературы, т.к. отсутствует сам акт изъятия, не понятно, откуда взялась данная литература. В связи с изложенным, т.к. специалист "Данные изъяты"делал вывод на основании недопустимых доказательств, то его выводы относительно наличия в деятельности Фонда признаков миссионерской деятельности также не могут быть приняты судом.</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лушав лиц, допрошенных в судебном заседании, исследовав письменные материалы дела, мировой судья приходит к следующему.</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Как следует из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оответствии с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Ч. 4 ст. 5.26 КоАП РФ предусмотрена ответственность за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в виде наложения  административного штрафа на юридических лиц - от ста тысяч до одного миллиона рублей.</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В соответствии с ст. 28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П. 2 ст. 9 Конвенции о защите прав человека и основных свобод от 04.11.1950 предусмотрено, что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В силу ч. 1 ст. 30 Конституции Российской Федерации каждый имеет право на объединение. Свобода деятельности общественных объединений гарантируется.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Правоотношения в области прав человека и гражданина на свободу совести и свободу вероисповедания, а также правовое положение религиозных объединений урегулированы Федеральным законом от 26.09.1997 № 125-ФЗ «О свободе совести и о религиозных объединениях» (далее - Федеральный закон № 125-ФЗ).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огласно п.п. 1 и 2 ст. 3 указанного закона,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Согласно п. 1 ст.24.1 Федерального закона № 125-ФЗ  миссионерской деятельностью в целях данно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ссионерская деятельность религиозного объединения беспрепятственно осуществляется: в культовых помещениях, зданиях и сооружениях, а также на земельных участках, на которых расположены такие здания и сооружения;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 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 на земельных участках, принадлежащих религиозным организациям на праве собственности или предоставленных им на ином имущественном праве; в местах паломничества; на кладбищах и в крематориях; в помещениях образовательных организаций, исторически используемых для проведения религиозных обрядов.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Не допускается осуществление миссионерской деятельности в жилых помещениях, за исключением случаев, предусмотренных ч. 2 ст. 16 данного Федерального закона.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Из Определения Конституционного Суда Российской Федерации от 13.03.2018 № 579-О под миссионерской деятельностью религиозного объединения применительно к отношениям, регулируемым названным Федеральным законом, понимается деятельность, которая, во-первых, осуществляется особым кругом лиц (религиозное объединение, его участники, иные граждане и юридические лица в установленном порядке), во-вторых, направлена на распространение информации о своем вероучении (его религиозных постулатах) среди лиц, не являющихся участниками (членами, последователями) данного религиозного объединения, в-третьих, имеет целью вовлечение названных лиц в состав участников (членов, последователей) религиозного объединения посредством обращения к их сознанию, воле, чувствам, в том числе путем раскрытия лицом, осуществляющим миссионерскую деятельность, собственных религиозных воззрений и убеждений.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ообразующим признаком миссионерской деятельности является публичное распространение гражданами, их объединениями информации о конкретном религиозном вероучении среди лиц, которые, не будучи его последователями, вовлекаются в их число, в том числе в качестве участников конкретных религиозных объединений. Иными словами, распространение религиозным объединением, его участниками, другими лицами вовне сведений о деятельности данного религиозного объединения, его вероучении, проводимых им мероприятиях, включая богослужения, другие религиозные обряды и церемонии, подпадает под определение миссионерской деятельности как таковой, только если содержит названный системообразующий признак.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В соответствии с ст. 24.2 Федерального закона № 125-ФЗ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Настоящие правила не распространяются на миссионерскую деятельность, предусмотренную п. 2 ст. 24.1 данного Федерального закона.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данным Федеральным законом, Федеральным законом от 25.07.2002 № 114-ФЗ «О противодействии экстремистской деятельности» либо Федеральным законом от 06.03.2006 № 35-ФЗ «О противодействии терроризму», а также физическими лицами, указанными в п.п. 3 и 4 ст. 9 этого же Федерального закона.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допускается осуществление миссионерской деятельности, цели и действия которой направлены на: нарушение общественной безопасности и общественного порядка; осуществление экстремистской деятельности; принуждение к разрушению семьи; посягательство на личность, права и свободы граждан;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 воспрепятствование получению обязательного образования; принуждение членов и последователей религиозного объединения и иных лиц к отчуждению принадлежащего им имущества в пользу религиозного объединения;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 побуждение граждан к отказу от исполнения установленных законом гражданских обязанностей и к совершению иных противоправных действий.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В силу п. 1 ст. 6 Федерального закона № 125-ФЗ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Согласно п. 2 названной статьи религиозные объединения могут создаваться в форме религиозных групп и религиозных организаций.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Религиозной группой в силу п. 1 ст. 7 Федерального закона № 125-ФЗ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П. 2 ст. 7 этого же закона предусматривает уведомительный порядок начала деятельности религиозной группы. Обязанность в письменной форме уведомить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 возложена на руководителя (представителя) религиозной группы или руководящий орган (центр) централизованной религиозной организации в случае, если религиозная группа входит в ее структуру.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соблюдением указанного порядка у религиозной группы возникает право на осуществление миссионерской деятельност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огласно п.п. 1 и 3 ст. 8 Федерального закона №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мыслу закона, необходимыми квалифицирующими признаками миссионерской деятельности являются субъект деятельности - осуществление деятельности религиозным объединением (религиозная организация, либо религиозная группа); направленность деятельности на распространение информации о своем вероучении среди лиц, не являющихся участниками (членами, последователями) данного религиозного объединения, с целью вовлечения их в деятельность религиозного объединения; способ осуществления деятельности -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материалов дела следует, что в ходе осуществления деятельности по предупреждению и пресечению преступлений и административных правонарушений сотрудниками УФСБ России по РТ, а также в ходе проверки, проведенной прокуратурой Кировского района г. Казань,  15.04.2022 выявлен факт осуществления "Данные изъяты"в период с 08.04.2019 по 15.04.2022 в помещении хостела по адресу: г. Казань, ул. «Данные изъяты» миссионерской деятельности с нарушением требований законодательства о свободе совести, свободе вероисповедания и о религиозных объединениях, выражавшейся в осуществлении особым кругом лиц – работниками Фонда, деятельности, направленной на распространение информации о своем вероучении (его религиозных постулатах) среди лиц, не являющихся участниками (членами, последователями) данного религиозного объединения, с целью вовлечения названных лиц в состав участников (членов, последователей) религиозного объединения посредством обращения к их сознанию, воле, чувствам, в том числе путем раскрытия лицом, осуществляющим миссионерскую деятельность, собственных религиозных воззрений и убеждений. Указанное деяние совершалось публично, в присутствии лиц, проживающих в указанном хостеле.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ный к участию в деле в качестве специалиста – ведущий научный сотрудник обособленного структурного подразделения Центра исламоведческих исследований Академии наук РТ "Данные изъяты", ознакомившись с представленными материалами в рамках проведения проверки, а также  в судебном заседании пояснил, что представленные материалы отображают, как духовно-просветительскую деятельность Благотворительного фонда, так и деятельность, характерную для религиозного объединения. Представленные материалы отражают деятельность религиозного объединения «Сулейманджилар». В частности представлена соответствующая литература за авторством основателя объединения – С. Тунахана и издательства, относящегося к объединению «Сулейманджилар». В объяснениях отражена организационная деятельность объединения. В данном случае деятельность Фонда относится к миссионерской деятельности, поскольку усматривается деятельность религиозного объединения, направленная на распространение информации о своем вероучении, в целях вовлечения в состав последователей религиозного объединения «Сулейманджилар».</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Фактические обстоятельства дела и вина Фонда подтверждаются собранными по делу доказательствам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обращением "Данные изъяты" от 22.03.2022 в прокуратуру;</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решением заместителя прокурора Кировского района г. Казань № 50 от 01.04.2022 о проведении проверки, из которого следует, что принято решение о проведении проверки исполнения требований федерального закона при осуществлении деятельности Благотворительного Фонда «Восхождение - Магрифат»;</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Уставом  "Данные изъяты", согласно которому Фонд является некоммерческой организацией, не имеющей членства, учрежденной физическим лицом на основе добровольного, имущественного взноса, преследующей благотворительные, культурные, образовательные, социальные, общественно полезные цели;</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свидетельством о постановке Фонда на учет в налоговом органе;</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договором аренды нежилого помещения от 18.04.2019 по адресу:         г. Казань, ул. «Данные изъяты», актом приема - передачи;</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договором аренды нежилого помещения от 08.01.2022 по адресу:         г. Казань, ул. «Данные изъяты», актом приема - передачи;</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протоколом общего собрания учредителей Фонда от 04.09.2015, согласно которому директором Фонда избран «Данные изъяты»;</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ом общего собрания учредителей Фонда от 03.09.2020, согласно которому полномочия директора Фонда Темирбекова Р.А. продлены на новый пятилетний срок;</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объяснениями "Данные изъяты"от 25.04.2022 и от 27.04.2022, согласно которым в рамках проведения духовно-нравственной работы с молодежью, для девушек-мусульманок, проживающих в хостеле, организованы занятия по разъяснению основ ислама, а также чтение «Корана» на арабском языке. Для этих целей Фондом используется специальная исламская литература, в том числе авторства С. Тунахана;</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ипломом о религиозном образовании "Данные изъяты";</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удовым договором № 2 от 12.05.2016 между Фондом и Темирбековым Р.А.;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Договором безвозмездного оказания гостиничных услуг от 01.09.2021, заявлением о приеме на проживание в хостел Фонда Арслан Л.В., согласием на проживание;</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ами проживания в хостеле;</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объяснениями "Данные изъяты"от 15.04.2022, подтвердивших факт их религиозного обучения на территории хостела его сотрудниками;</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дительным письмом из УФСБ России по РТ;</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снениями "Данные изъяты"от 15.04.2022, подтвердивших факт религиозного обучения девушек, проживающих в хостеле Фонда, в том числе по литературе авторства С. Тунахана;</w:t>
      </w:r>
    </w:p>
    <w:p>
      <w:pPr>
        <w:pStyle w:val="Normal"/>
        <w:spacing w:lineRule="atLeast" w:line="100" w:before="0" w:after="0"/>
        <w:ind w:left="-709"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 протоколом проверки деятельности Фонда от 15.04.2022 с участием педагогов-психологов РЦ «Ориентир» "Данные изъяты", согласно которому</w:t>
      </w:r>
      <w:r>
        <w:rPr/>
        <w:t xml:space="preserve"> </w:t>
      </w:r>
      <w:r>
        <w:rPr>
          <w:rFonts w:cs="Times New Roman;Times New Roman" w:ascii="Times New Roman;Times New Roman" w:hAnsi="Times New Roman;Times New Roman"/>
          <w:sz w:val="28"/>
          <w:szCs w:val="28"/>
        </w:rPr>
        <w:t>посредствам наблюдения сотрудниками РЦ «Ориентир», на момент посещения Фонда, у девочек выявлено нестабильное эмоциональное состояние. Они были напуганы, тревожны, что проявлялось в их поведении: прятались в гардеробной комнате, выключили свет, закрыли лица, избегали контакта глаз, уклонялись от ответов на вопросы, не поддерживали коммуникации. Позже, в ходе беседы с педагогами-психологами, девушки объяснили свое поведение тем, что в помещение вошли мужчины, по законам шариата они не должны их видеть, поэтому ходжам (учителя) сказали им «закрыться». Девочки испугались камер и что в интернете опубликуют видео с их участием. Также, в комнате с девочками пряталась женщина с двумя маленькими детьми, которая, со слов администратора, является ее знакомой, но к проживанию/обучению девочек отношения не имеет. Причина и цель нахождения посторонних лиц среди несовершеннолетних не выявлена. Специалисты РЦ «Ориентир» определили зоны для работы: педагог-психолог "Данные изъяты"сопровождала несовершеннолетних при опросе в помещении кухни, педагог-психолог "Данные изъяты" беседовала с несовершеннолетними в комнате отдыха. Таким образом, в сопровождении педагога-психолога "Данные изъяты" было опрошено 7 несовершеннолетних: «Данные изъяты» 23.05.2007 г.р., "Данные изъяты"07.05.2008 г.р., «Данные изъяты» 25.03.2005 г.р., «Данные изъяты», 10.05.2006 г.р., «Данные изъяты» 02.03.2009 г.р., «Данные изъяты» , 27.09.2005 г.р., "Данные изъяты", 15.08.2005 г.р. В ходе опроса несовершеннолетние проявляли осторожность, на вопросы отвечали формально, односложно. Часто путали даты с момента приезда в хостел, с трудом ориентировались в определении настоящего места жительства и текущей даты. Не владели достоверной информацией об образовательной организации, в которой, по их утверждениям, проходят онлайн-обучение. Не могли объяснить причину, по которой они проживают в хостеле. Все это может служить подтверждением того, что несовершеннолетние могли находиться там без личного согласия.  Стоит отметить, что психологическое состояние несовершеннолетней "Данные изъяты", 15.08.2005 г.р., требует особого внимания: на момент опроса у девочки случился эмоциональный срыв, она плакала, не могла продолжать беседу. Рекомендовано сопровождение психолога. Педагог-психолог РЦ «Ориентир» "Данные изъяты"заметила, - после опроса и разъяснения причин своего нахождения в хостеле, девочки возвращались обратно в комнату отдыха в состоянии возбуждения, проявляли высокую тревожность это подтверждалось тем, что лица девочек были красными, речь ускоренная, они подходили к ходжам, шептались с ними и друг с другом, обсуждали какие вопросы и кому задавали. Девочки поделились с психологом, что боялись называть адреса и телефоны, как свои, так и родителей, чтобы сотрудники не имели возможности позвонить или прийти к ним домой. Специалисты РЦ «Ориентир» выяснили - основными занятиями девочек в хостеле являются: обучение в онлайн-школах, часть девочек, завершив 9 класс, нигде не организованы; изучение турецкого языка - некоторые из девочек высказали желание уехать после обучения в Турцию на постоянное место жительства; обучение намазу, их наставниками являются старшие девочки, ходжам, хазраты, некоторые из которых лично знакомы с родителями девочек; около 3-4 часов в день изучают Коран в двух группах, которые распределены по степени знания Корана. Со слов девочек, иногда они выходят на прогулку, организуют праздники или совместный просмотр  фильмов/мультфильмов. Все несовершеннолетние девочки покрыты и соблюдают мусульманские обычаи, сейчас вместе держат пост, читают намаз. При осмотре книжных полок найдены: тетради с прописью на турецком языке, учебные пособия религиозного характера (некоторые из них скрыты упаковочной бумагой), несколько книг профильной литературы (фармакология), личные «дневники» девочек, обрывки листочков с надписями в книгах, памятка предупреждение для тех, кто не совершает намаз, четки, канцелярские принадлежности (ручки, остатки цветных карандашей, кисти и др). Со слов девочек, в хостеле есть распорядок дня, подъем и отбой, по причине поста меняется. Специалистами РЦ «Ориентир» отмечено следующее: телефоны, планшеты хранятся у ходжам, с родителями дети стараются связываться каждый день. Иногда родители приезжают в гости, могут пообщаться на территории хостела, но забирают детей домой не часто. Стало заметно и то, что девочки, самостоятельно, без поддержки или присутствия ходжам, старались воздержаться от развернутых ответов, отказывались без ходжам показывать другие комнаты, помещения, книжные полки. На основании вышеизложенных наблюдений, учитывая психофизиологическую незрелость несовершеннолетних лиц, рекомендовано вернуть детей родителям, по месту проживания. Для стабилизации психоэмоционального фона несовершеннолетних лиц необходимо сопровождение психолога образовательной организации курирующей данное заведение;</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актом осмотра от 22.04.2022 и приложенной к нему – фототаблицей, которым осмотрена религиозная литература, обнаруженная в помещении хостела Фонда;</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актом осмотра от 22.04.2022 и приложенной к нему – фототаблицей, которым осмотрены объяснения лиц, опрошенных в ходе проведения проверки с участием специалистов – исламоведов "Данные изъяты"и "Данные изъяты", согласно которому выявлено, что последователи объединения «Сулейманджи» действуют под вывеской Фонда. Указанная деятельность заключается в выстроенной системе обучения сторонниками объединения «Сулейманджи» по соответствующей литературе в созданном общежитии пансионного типа, сбора пожертвований для его деятельности, организации хозяйственных работ для функционирования заведения;</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постановлением прокурора Кировского района г. Казани от 27.04.2022 о возбуждении в отношении юридического лица - "Данные изъяты"производства по делу об административном правонарушении, предусмотренном ч.4 ст. 5.26  КоАП РФ;</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снениями специалиста "Данные изъяты"</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обранных доказательств, допустимость и достоверность которых сомнений не вызывает, достаточно для установления всех юридически значимых обстоятельств, определенных ст. 26.1 КоАП РФ,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Оснований ставить под сомнение достоверность содержания постановления о возбуждении дела  об административном правонарушении, вынесенного в отношении Благотворительного Фонда «Восхождение - Магрифат», его допустимость как доказательства по делу, представленного наряду с иными письменными документами, его исключения из числа доказательств по делу не имеется.</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Правонарушение, совершенное Фондом, было выявлено уполномоченным должностным лицом административного органа в ходе осуществления контрольных функций, возложенных на него законом.</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изводства по делу об административном правонарушении все процессуальные действия должностными лицами административного органа совершались с соблюдением требований действующих нормативных актов и в рамках полномочий, установленных законом.</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х-либо неустранимых сомнений в виновности привлекаемого к ответственности лица во вмененном административном правонарушении, не установлено.</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Ходатайство защитника об исключении из числа доказательств протоколов опроса "Данные изъяты", «Данные изъяты»а также актов осмотра от 22.04.2022 из числа доказательств по данному делу ввиду того, что данные доказательства были получены не в рамках КоАП РФ удовлетворению не подлежит, т.к. основано на неверном толковании ст. 26.2 КоАП РФ, поскольку в силу ч. 2 указанной статьи источником доказательств могут являться иные документы.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Согласно ст. 28.1 КоАП РФ поводом к возбуждению дела об административном правонарушении является, в том числе,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Органы внутренних дел Российской Федерации, Управление Федеральной Службы Безопасност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ы в соответствии с Федеральным законом от 12.08.1995 № 144-ФЗ «Об оперативно-розыскной деятельности» полномочиями по осуществлению оперативно-розыскной деятельност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удебном заседании установлено, что проведенная в отношении Фонда проверка была межведомственной, с участим сотрудников прокуратуры Кировского района г. Казани, органов внутренних дел, УФСБ России по РТ и проводилась в рамках Федерального закона «О прокуратуре Российской Федерации» от 17.01.1992 № 2202-1 и Федерального закона от 12.08.1995 № 144-ФЗ «Об оперативно-розыскной деятельности» (далее – Федеральный закон об ОРД).</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Так, согласно подпункту 1 п. 2 ст. 7 Федерального закона об ОРД основаниями для проведения оперативно-розыскных мероприятий являются, в том числе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При осуществлении оперативно-розыскной деятельности на основании указанного закона могут проводиться оперативно-розыскные мероприятия, в том числе опросы, исследование предметов и документов.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Таким образом, сведения, полученные в результате оперативно-розыскных мероприятий, объяснения опрошенных лиц, протокол проверки РЦ «Ориентир» являются допустимыми доказательствами, поскольку получены уполномоченными лицами в соответствии действующим законодательством и отвечают требованиям ст. 26.2 КоАП РФ.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Отсутствие в проверяемых в ходе оперативно-розыскных мероприятий фактах противоправной деятельности признаков уголовно-наказуемого деяния не свидетельствует о незаконности таковых, недействительности полученных результатов оперативно-розыскной деятельности и не исключает их использование по делу об административном правонарушении.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Следовательно, принятие мер к возбуждению производства по делу об административном правонарушении на основании документов, полученных в результате оперативно-розыскной деятельности, а также их использование в качестве доказательств по делу об административном правонарушении, не является нарушением закона со стороны должностных лиц административного органа.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оответствии с ч. 1 ст. 25.8 КоАП РФ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Экспертиза по делу об административном правонарушении в соответствии с ч. 1 ст. 26.4 КоАП РФ,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2 ст. 25.12 КоАП РФ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судебном разбирательства в качестве специалиста ведущего научного сотрудника обособленного структурного подразделения Центра исламоведческих исследований Академии наук РТ "Данные изъяты"., который обладает специальными познаниями в области религиоведения, необходимыми для рассмотрения данного дела об административном правонарушении,  не противоречит положениям статьи 25.8 КоАП РФ. В ходе проведения проверки, а также в судебном заседании, специалист "Данные изъяты"в силу наличия у него специальных познаний в области религиоведения дал разъяснение суду и иным участникам судебного разбирательства вопросов, входящих в его профессиональную компетенцию, что также принимается судом в качестве доказательства, соответствующего критериям ст. 26.11 КоАП РФ.</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Обстоятельств, предусмотренных ч. 2 ст. 25.12 КоАП РФ, и исключающих возможность участия специалиста в производстве по делу мировым судьей не установлено.</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пециалист "Данные изъяты"был предупрежден об административной ответственности за дачу заведомо ложных показаний по ст. 17.9 КоАП РФ, его показания последовательны, непротиворечивы, согласуются с другими доказательствами по делу и с учетом положений ст. 26.2 КоАП РФ являются допустимыми доказательствами по делу.</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назначения экспертизы по делу  суд не усматривает.</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Мнение защитника "Данные изъяты" о необходимости возвратить дело прокурору ввиду не полноты собранных материалов  не основано на законе,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Возможность совершения данного процессуального действия предусмотрена только на стадии подготовки дела к рассмотрению.</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 критически относится к объяснениям сотрудников лица, в отношении которого ведется производство по делу об административном правонарушении – «Данные изъяты»</w:t>
      </w:r>
      <w:r>
        <w:rPr/>
        <w:t xml:space="preserve"> </w:t>
      </w:r>
      <w:r>
        <w:rPr>
          <w:rFonts w:cs="Times New Roman;Times New Roman" w:ascii="Times New Roman;Times New Roman" w:hAnsi="Times New Roman;Times New Roman"/>
          <w:sz w:val="28"/>
          <w:szCs w:val="28"/>
        </w:rPr>
        <w:t>"Данные изъяты", данным в судебном заседании, и расценивает их как выбранный ими способ защиты, имеющий своей целью избежать административной ответственности, поскольку их доводы полностью опровергаются представленными материалами дела, а также ввиду того, что указанные лица являются работниками Фонда и заинтересованы в избежании Фондом привлечения к административной ответственности.</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ная к материалам дела защитниками Фонда видеозапись не содержит в себе сведений, опровергающих постановление о возбуждении дела об административном правонарушении от 27.04.2022.</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имеющиеся в деле доказательства являются допустимыми и достаточными для установления вины юридического лица "Данные изъяты" в совершении административного правонарушения, предусмотренного ч. 4 ст. 5.26 КоАП РФ и его действия квалифицируются судом как осуществлении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прекращения производства по делу об административном правонарушении на основании п. 6 ч. 1 ст. 24.5 КоАП РФ в связи с истечением сроков давности привлечения к административной ответственности, о чем также ходатайствовал защитник "Данные изъяты", не имеется. Так указанное правонарушение выявлено в ходе проверки 15.04.2022, на момент рассмотрения дела об административном правонарушении срок привлечения к административной ответственности не истек.</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Оснований для освобождения "Данные изъяты"от административной ответственности, в том числе по малозначительности совершенного правонарушения, не установлено.</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оответствии с ч.ч. 1, 2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Ч. 3 ст. 4.1 указанного Кодекса определено, что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В силу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 xml:space="preserve">Таких обстоятельств при рассмотрении дела не выявлено, в связи с чем, суд приходит к выводу о необходимости назначения наказания в пределах санкции ч. 4 ст. 5.26 КоАП РФ. </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Суд признает обстоятельством, смягчающим административную ответственность, совершение юридическим лицом административного правонарушения впервые.</w:t>
      </w:r>
    </w:p>
    <w:p>
      <w:pPr>
        <w:pStyle w:val="Normal"/>
        <w:spacing w:lineRule="atLeast" w:line="100" w:before="0" w:after="0"/>
        <w:ind w:left="-709" w:firstLine="709"/>
        <w:jc w:val="both"/>
        <w:rPr/>
      </w:pPr>
      <w:r>
        <w:rPr>
          <w:rFonts w:cs="Times New Roman;Times New Roman" w:ascii="Times New Roman;Times New Roman" w:hAnsi="Times New Roman;Times New Roman"/>
          <w:sz w:val="28"/>
          <w:szCs w:val="28"/>
        </w:rPr>
        <w:t>Обстоятельств, отягчающих административную ответственность, в соответствии с ст. 4.3 КоАП РФ, судом не установлено.</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характер совершенного административного правонарушения, принимая во внимание имущественное и финансовое положение "Данные изъяты"наличие смягчающих и отсутствие отягчающих административную ответственность обстоятельств, судья находит возможным назначить административное наказание в виде минимального административного штрафа, предусмотренного санкцией соответствующей статьи.  </w:t>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руководствуясь ст. ст. 29.9, 29.10 КоАП РФ, мировой судья</w:t>
      </w:r>
    </w:p>
    <w:p>
      <w:pPr>
        <w:pStyle w:val="Normal"/>
        <w:spacing w:lineRule="atLeast" w:line="100" w:before="0" w:after="0"/>
        <w:ind w:left="-709"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ind w:left="-709"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ИЛ:</w:t>
      </w:r>
    </w:p>
    <w:p>
      <w:pPr>
        <w:pStyle w:val="Normal"/>
        <w:spacing w:lineRule="atLeast" w:line="100" w:before="0" w:after="0"/>
        <w:ind w:left="-709"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r>
    </w:p>
    <w:p>
      <w:pPr>
        <w:pStyle w:val="Normal"/>
        <w:spacing w:lineRule="atLeast" w:line="10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изъяты", (ИНН 1659160706) виновным в совершении административного правонарушения, предусмотренного ч. 4 ст. 5.26 КоАП РФ, и назначить административное наказание в виде штрафа в размере 100 000 (сто тысяч) рублей.</w:t>
      </w:r>
    </w:p>
    <w:p>
      <w:pPr>
        <w:pStyle w:val="Normal"/>
        <w:spacing w:lineRule="atLeast" w:line="100" w:before="0" w:after="0"/>
        <w:ind w:left="-709" w:firstLine="709"/>
        <w:jc w:val="both"/>
        <w:rPr/>
      </w:pPr>
      <w:r>
        <w:rPr>
          <w:rFonts w:eastAsia="Calibri" w:cs="Times New Roman;Times New Roman" w:ascii="Times New Roman;Times New Roman" w:hAnsi="Times New Roman;Times New Roman"/>
          <w:sz w:val="28"/>
          <w:szCs w:val="28"/>
        </w:rPr>
        <w:t xml:space="preserve">Штраф необходимо уплатить в течение 60 дней со дня вступления настоящего постановления в законную силу получателю: УФК по РТ (Кировское районное отделение судебных приставов г. Казани УССП России по РТ л/с 05111833420), ИНН 1655088826, КПП 165832001, БИК 019205400, кор. счет 40102810445370000079, р/с 03212643000000011100. </w:t>
      </w:r>
    </w:p>
    <w:p>
      <w:pPr>
        <w:pStyle w:val="Normal"/>
        <w:spacing w:lineRule="atLeast" w:line="100" w:before="0" w:after="0"/>
        <w:ind w:left="-709"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spacing w:lineRule="atLeast" w:line="100" w:before="0" w:after="0"/>
        <w:ind w:left="-709"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r>
    </w:p>
    <w:p>
      <w:pPr>
        <w:pStyle w:val="Normal"/>
        <w:spacing w:lineRule="atLeast" w:line="100" w:before="0" w:after="0"/>
        <w:ind w:left="-709"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spacing w:lineRule="atLeast" w:line="100" w:before="0" w:after="0"/>
        <w:ind w:left="-709" w:firstLine="709"/>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spacing w:lineRule="atLeast" w:line="100" w:before="0" w:after="0"/>
        <w:ind w:left="-70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ировой судья</w:t>
        <w:tab/>
        <w:t>(подпись)</w:t>
      </w:r>
    </w:p>
    <w:p>
      <w:pPr>
        <w:pStyle w:val="Normal"/>
        <w:spacing w:lineRule="atLeast" w:line="100" w:before="0" w:after="0"/>
        <w:ind w:left="-70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Копия верна. Мировой судья </w:t>
        <w:tab/>
        <w:tab/>
        <w:tab/>
        <w:tab/>
        <w:tab/>
        <w:tab/>
        <w:t>А.О. Крюченкова</w:t>
      </w:r>
    </w:p>
    <w:p>
      <w:pPr>
        <w:pStyle w:val="Normal"/>
        <w:spacing w:lineRule="atLeast" w:line="100" w:before="0" w:after="0"/>
        <w:ind w:left="-70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tLeast" w:line="100" w:before="0" w:after="0"/>
        <w:ind w:left="-709"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sectPr>
      <w:headerReference w:type="even" r:id="rId2"/>
      <w:headerReference w:type="default" r:id="rId3"/>
      <w:footerReference w:type="even" r:id="rId4"/>
      <w:footerReference w:type="default" r:id="rId5"/>
      <w:type w:val="nextPage"/>
      <w:pgSz w:w="11906" w:h="16838"/>
      <w:pgMar w:left="1800" w:right="1440" w:gutter="0" w:header="708" w:top="993" w:footer="708"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Times New Roman"/>
      <w:color w:val="auto"/>
      <w:kern w:val="2"/>
      <w:sz w:val="22"/>
      <w:szCs w:val="22"/>
      <w:lang w:val="ru-RU" w:eastAsia="ar-SA" w:bidi="ar-SA"/>
    </w:rPr>
  </w:style>
  <w:style w:type="character" w:styleId="Style14">
    <w:name w:val="Основной шрифт абзаца"/>
    <w:qFormat/>
    <w:rPr/>
  </w:style>
  <w:style w:type="character" w:styleId="DefaultParagraphFont0">
    <w:name w:val="Default Paragraph Font_0"/>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lang w:val="zxx" w:bidi="zxx"/>
    </w:rPr>
  </w:style>
  <w:style w:type="character" w:styleId="1">
    <w:name w:val="Текст выноски Знак1"/>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eastAsia="ar-SA" w:bidi="ar-SA"/>
    </w:rPr>
  </w:style>
  <w:style w:type="paragraph" w:styleId="21">
    <w:name w:val="Основной текст (2)"/>
    <w:qFormat/>
    <w:pPr>
      <w:widowControl/>
      <w:suppressAutoHyphens w:val="true"/>
      <w:bidi w:val="0"/>
      <w:spacing w:lineRule="exact" w:line="317" w:before="540" w:after="0"/>
      <w:ind w:hanging="820"/>
      <w:jc w:val="both"/>
    </w:pPr>
    <w:rPr>
      <w:rFonts w:ascii="Times New Roman;Times New Roman" w:hAnsi="Times New Roman;Times New Roman" w:eastAsia="Times New Roman;Times New Roman" w:cs="Times New Roman;Times New Roman"/>
      <w:color w:val="auto"/>
      <w:kern w:val="2"/>
      <w:sz w:val="28"/>
      <w:szCs w:val="28"/>
      <w:lang w:val="ru-RU" w:eastAsia="ar-SA"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Times New Roman"/>
      <w:color w:val="auto"/>
      <w:kern w:val="2"/>
      <w:sz w:val="22"/>
      <w:szCs w:val="22"/>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Unicode MS" w:cs="Times New Roman;Times New Roman"/>
      <w:color w:val="auto"/>
      <w:kern w:val="2"/>
      <w:sz w:val="22"/>
      <w:szCs w:val="22"/>
      <w:lang w:val="ru-RU" w:eastAsia="ar-SA"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Unicode MS" w:cs="Times New Roman;Times New Roman"/>
      <w:color w:val="auto"/>
      <w:kern w:val="2"/>
      <w:sz w:val="22"/>
      <w:szCs w:val="22"/>
      <w:lang w:val="ru-RU" w:eastAsia="ar-SA" w:bidi="ar-SA"/>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