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7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ИД: 16MS0016-01-2022-001559-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2 года   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гдашина Аделя Робертовича, «данные изъяты», зарегистрированного и проживающего по адресу: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19.05.2022 примерно в 08 час. 20 мин. Сагдашин А.Р., находясь по адресу: «данные изъяты» во время осуществления принудительного привода, отказывался проследовать с судебными приставами-исполнителя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гдашин А.Р. в судебном заседании пояснил, что вину признает, раскаивается – не хотел ехать в су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, суд приходит к следующему. Постановлением судьи Лаишевского районного суда РТ от 29.04.2022 Сагдашин А.Р. был подвергнут приводу в судебное заседание 19.05.2022 в 09 час. 30 мин. Действуя во исполнение указанного постановления суда, судебные приставы-исполнители по ОУПДС по Кировскому району г. Казани прибыли по месту жительства Сагдашина А.Р. по адресу: «данные изъяты», кв. 17. 19.05.2022 примерно в 08 час. 20 мин. Сагдашин А.Р., находясь по адресу: «данные изъяты» во время осуществления принудительного привода, отказывался проследовать с судебными приставами-исполнителя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Сагдашина А.Р. был составлен протокол об административном правонарушении по ст. 17.8 КоАП РФ, с которым последний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Сагдашина А.Р. подтверждается: протоколом об административном правонарушении; рапортами судебных приставов-исполнителей по данному факту; копией постановления о приво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Сагдашина А.Р.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агдашина А.Р. Обстоятельством, смягчающим административную ответственность суд признает признание вины и раскаяние. Обстоятельств, отягчающих административную ответственность, не установлено, в связи с чем суд полагает возможным назначить минимальное наказание в виде штрафа, предусмотренного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Сагдашина Аделя Робертовича виновным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730 100 081 40, ОКТМО 92701000001, УИН № 0318690900000000028899710, штраф по постановлению № 5-4-272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