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70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УИД: 16MS0016-01-2022-001553-8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июн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, «Данные изъяты» года рождения уроженца Республики Кыргызстан, зарегистрированного и проживающего по адресу: г. Казань, «Данные изъяты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ИДПС ГИБДД России по г. Казань от 23.01.2022 «Данные изъяты» был подвергнут административному наказанию, предусмотренному ч. 3 ст. 12.14 КоАП РФ, в виде наложения административного штрафа в сумме 500 руб., в установленный срок, - до 03.04.2022 наложенный штраф не уплат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ИДПС ГИБДД России по г. Казань от 23.01.2022 «Данные изъяты» был подвергнут административному наказанию, предусмотренному ч. 3 ст. 12.14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03.02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03.04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 подтверждается протоколом об административном правонарушении № 16РТ 01760406 от 25.02.2022, копией постановления по делу об административном правонарушении от 23.01.2022, иными материала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 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«Данные изъяты»  надлежит квалифицировать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«Данные изъяты» Обстоятельств, смягчающих или отягчающих административную ответственность,  не имеется, в связи с чем, суд полагает возможным назначить наказание в виде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ч.1 ст.20.25 КоАП РФ и  подвергнуть его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90 001 40, ОКТМО 92701000001, УИН № 0318690900000000028634685, штраф по постановлению № 5-4-270/22.            </w:t>
        <w:tab/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