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67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549-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июн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«Данные изъяты») (ИНН 1656011047, ОГРН: 1031659005377, дата присвоения ОГРН: 17.01.2003, адрес регистрации: г. Казань, «Данные изъяты») «Данные изъяты», 16.03.1986 года рождения, уроженца    г. Казань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«Данные изъяты» г. Казани,  представил в филиал № 6 ГУ-РО ФСС РФ по РТ расчетную ведомость (форма 4-ФСС) за 2021 год с нарушением срока его представления –  25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не явился, извещен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«Данные изъяты» г. Казани,  представил в филиал № 6 ГУ-РО ФСС РФ по РТ расчетную ведомость (форма 4-ФСС) за 2021 год  с нарушением срока его представления – 25.01.2022, вместо 20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арданов Е.Э.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; подтверждается протоколом об административном правонарушении, выпиской из ЕГРЮЛ, сведениями об отправке ра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 «Данные изъяты»  г. Казани относится к категории некоммерческих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«Данные изъяты»  г. Казани «Данные изъяты»  виновным в совершении административного правонарушения, предусмотренного ч. 2  ст. 15.33 КоАП РФ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