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266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1548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июн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«Данные изъяты»» (ИНН 1656120367, ОГРН: 1211600064774, дата присвоения ОГРН: 16.09.2021, адрес регистрации: г. Казань, «Данные изъяты») «Данные изъяты», «Данные изъяты» года рождения, уроженца «Данные изъяты», зарегистрированного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«Данные изъяты»,  представил в филиал № 6 ГУ-РО ФСС РФ по РТ расчетную ведомость (форма 4-ФСС) за 2021 год с нарушением срока его представления –  27.01.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«Данные изъяты» не явился, извещен надлежащим образом.  Учитывая, что необходимые меры по надлежащему извещению «Данные изъяты»  о времени и месте рассмотрения дела приняты, мировой судья, исходя из требований ч. 2 ст.25.1 КоАП 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6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Сафиуллин Б.И., являясь руководителем «Данные изъяты»,  представил в филиал № 6 ГУ-РО ФСС РФ по РТ расчетную ведомость (форма 4-ФСС) за 2021 год  с нарушением срока его представления – 27.01.2022, вместо 25.01.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 подтверждается протоколом об административном правонарушении; подтверждается протоколом об административном правонарушении, выпиской из ЕГРЮЛ, сведениями об отправке рас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«Данные изъяты»  «Данные изъяты»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привлечении «Данные изъяты», к административной ответственности отсутствуют, какой-либо вред или ущерб его действиями не причинен. «Данные изъяты»  относится к категории микропредпри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руководителя «Данные изъяты»  «Данные изъяты»  виновным в совершении административного правонарушения, предусмотренного ч. 2  ст. 15.33 КоАП РФ и подвергнуть наказанию в виде административного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