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ло № 5-4-265/22</w:t>
      </w:r>
    </w:p>
    <w:p>
      <w:pPr>
        <w:pStyle w:val="Normal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ИД: 16MS0016-01-2022-001547-0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июня 2022 года                   </w:t>
        <w:tab/>
        <w:t xml:space="preserve">         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Данные изъяты»  (ИНН 1656054361, ОГРН 1101690017670, дата регистрации: 25.03.2010, адрес регистрации: «Данные изъяты» «Данные изъяты», 29.06.1978 года рождения, уроженки г. Казань, зарегистрированной по адресу: г. Казань, «Данные изъяты»,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являясь руководителем «Данные изъяты»,  представила в филиал № 6 ГУ РО ФСС РФ по РТ расчет по начисленным и уплаченным страховым взносам за 2021 год с нарушением срока его представления – 06.04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«Данные изъяты»  не явилась, извещена надлежащим образо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2 ГУ-РО ФСС РФ по РТ расчет по начисленным и уплаченным страховым взносам по форме 4-ФСС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руководитель «Данные изъяты» «Данные изъяты»  расчет по начисленным и уплаченным страховым взносам за 2021 год в филиал № 6 ГУ РО ФСС РФ по РТ представила с нарушением срока его представления – 06.04.2022, вместо 25.01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 является надлежащим субъектом по ч. 2 ст.15.33 КоАП РФ, т.к. является должностным лиц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«Данные изъяты»  подтверждается протоколом об административном правонарушении, копией докладной записки,  выпиской из ЕГРЮЛ, расче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в действиях                    руководителя «Данные изъяты» «Данные изъяты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привлечении «Данные изъяты»  к административной ответственности отсутствуют, какой-либо вред или ущерб его действиями не причинен. «Данные изъяты»  относится к категории микро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, 29.10 КоАП РФ, мировой 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руководителя общества с ограниченной ответственностью «Данные изъяты» «Данные изъяты» виновной в совершении административного правонарушения, предусмотренного ч. 2 ст. 15.33 КоАП РФ, и подвергнуть наказанию в виде административного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А.О. Крюченкова</w:t>
      </w:r>
    </w:p>
    <w:sectPr>
      <w:type w:val="nextPage"/>
      <w:pgSz w:w="11906" w:h="16838"/>
      <w:pgMar w:left="1701" w:right="128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