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6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6-01-2022-001531-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рождения, уроженца г. Казань, зарегистрированного  и проживающего по адресу: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АЗ ЦАФАП ГИБДД МВД по РТ от 31.01.2022 «Данные изъяты» был подвергнут административному наказанию, предусмотренному ч. 2 ст.12.9 КоАП РФ, в виде наложения административного штрафа в сумме 500 руб., в установленный срок, - до 11.04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анные изъяты»  на судебное заседание не явился, извещен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АЗ ЦАФАП ГИБДД МВД по РТ от 31.01.2022 «Данные изъяты»  был подвергнут административному наказанию, предусмотренному ч. 2 ст.12.9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не обжаловано, вступило в законную силу 11.02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11.04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16 РТ 01775909 от 10.05.2022, копией постановления о привлечении к административной ответственности от 31.01.2022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су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623063, штраф по постановлению № 5-4-263/22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