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Дело №5-4-261/22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УИД: 16MS0016-01-2022-001523-78</w:t>
      </w:r>
    </w:p>
    <w:p>
      <w:pPr>
        <w:pStyle w:val="Heading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 мая 2022 года                                     г. Казань, ул. Алафузова, д. 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дело об административном правонарушении, предусмотренном ст. 6.1.1.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«Данные изъяты», «Данные изъяты» года рождения, уроженца г. Казань, зарегистрированного и проживающего по адресу: РТ, г. Казань,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9.12.2021 примерно в 14 час. 00 мин. «Данные изъяты», находясь по адресу: г. Казань, «Данные изъяты», в ходе ссоры нанес множественные удары кулаками в голову, лицо, туловище Обориной Л.В., а также множественные удары ногами по туловищу и конечностям последней, а также хватал «Данные изъяты» за шею, тем самым причинив ей физическую боль и телесные повреждения в виде кровоподтеков на задней поверхности в средней трети правого плеча в количестве 3х, на тыльной поверхности правой кисти в количестве 3х, на внутренней поверхности верхней трети левой голени, на передней поверхности верхней трети правого бедра; кровоизлияний левой лопаточной области, на боковой поверхности верхней трети шеи справа, на переднебоковой поверхности шеи слева в количестве 2х, в области мочки левой ушной раковины; ссадины в области правого коленного сустава, на передней поверхности в верхней трети левой голени, не причинившие вреда здоровь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«Данные изъяты» пояснил, что вину признает, раскаивается, действительно 19.12.2021 в ходе ссоры он нанес побои своей  жен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з объяснений «Данные изъяты»  следует, что 19.12.2022 примерно в 14 час. 00 мин. ее муж - «Данные изъяты», находясь по адресу: г. Казань, «Данные изъяты», в ходе ссоры нанес ей множественные удары руками и ногами по голове, лицу и туловищу, причинив ей физическую боль и телесные повреждения. Просит рассмотреть дело в ее отсутствие, т.к. в судебное заседание явиться не может по причине нахождения на рабочем мест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Оборина А.В., исследовав письменные материалы дела, мировой судья приходит к выводу, что вина «Данные изъяты» подтверждается протоколом об административном правонарушении, рапортом сотрудника полиции; письменными объяснениями «Данные изъяты»  и самого «Данные изъяты», подтвердивших факт нанесения побоев; сообщением в дежурную часть; постановлением об отказе в возбуждении уголовного дела, заключением судебно-медицинской экспертизы, согласно которой у «Данные изъяты»  обнаружены телесные повреждения в виде кровоподтеков на задней поверхности в средней трети правого плеча в количестве 3х, на тыльной поверхности правой кисти в количестве 3х, на внутренней поверхности верхней трети левой голени, на передней поверхности верхней трети правого бедра; кровоизлияний левой лопаточной области, на боковой поверхности верхней трети шеи справа, на переднебоковой поверхности шеи слева в количестве 2х, в области мочки левой ушной раковины; ссадины в области правого коленного сустава, на передней поверхности в верхней трети левой голени, не причинившие вреда здоровью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Своими действиями «Данные изъяты» совершил административное правонарушение, предусмотренное ст. 6.1.1 КоАП РФ –  нанесение побоев</w:t>
      </w:r>
      <w:r>
        <w:rPr/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ировой судья учитывает характер совершенного правонарушения, личность виновно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и обстоятельствами суд признает признание вины, раскаяние, наличие малолетнего ребенка у виновн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изложенным, суд считает возможным назначить виновному наказание в виде штрафа.</w:t>
      </w:r>
    </w:p>
    <w:p>
      <w:pPr>
        <w:pStyle w:val="2"/>
        <w:widowControl/>
        <w:ind w:firstLine="720"/>
        <w:rPr/>
      </w:pPr>
      <w:r>
        <w:rPr>
          <w:sz w:val="28"/>
          <w:szCs w:val="28"/>
        </w:rPr>
        <w:t>Руководствуясь статьями 4.2, 4.3, 29.9, 29.10, 29.11 КоАП РФ, мировой судья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«Данные изъяты» виновным в совершении правонарушения, предусмотренного ст. 6.1.1 КоАП РФ, и назначить административное наказание в виде административного штрафа в размере 6 000 (шесть тысяч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0 630 101 011 40, ОКТМО 92701000001, УИН № 0318690900000000028458615, штраф по постановлению № 5-4-261/22.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  <w:r>
        <w:rPr>
          <w:sz w:val="28"/>
          <w:szCs w:val="28"/>
        </w:rPr>
        <w:t xml:space="preserve">                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48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2449A38FD915DA89027C8C25CBE6FE3EFCFC7FF491344098CA91C7EB9A8C676EC8D92AF97F1D5O9z5I" TargetMode="External"/><Relationship Id="rId3" Type="http://schemas.openxmlformats.org/officeDocument/2006/relationships/hyperlink" Target="consultantplus://offline/ref=1022449A38FD915DA89027C8C25CBE6FE3EFCFC7FF491344098CA91C7EB9A8C676EC8D92A696OFz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