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59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1504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 года рождения,  уроженки «Данные изъяты», зарегистрированной и проживающей по адресу: г. Казань,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9.05.2022 примерно в 06 час. 30 мин. «Данные изъяты», находясь по адресу: г. Казань, «Данные изъяты»  во время осуществления принудительного привода, препятствовала судебным приставам-исполнителям, не открывала дверь в течение 40 минут и отказывалась проследовать с судебными приставами-исполнителями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ась, извещена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 исполнителя Кировского РОСП г. Казани  УФССП по РТ от 15.05.2022 «Данные изъяты» была подвергнута приводу в Кировского РОСП  19.05.2022 в 06 час. 00 мин. 19.05.2022 примерно в 06 час. 30 мин. «Данные изъяты», находясь по адресу: г. Казань, пер. Дружный, д. 9, кв. 4 во время осуществления принудительного привода, препятствовала судебным приставам-исполнителям, не открывала дверь в течение 40 минут и отказывалась проследовать с судебными приставами-исполнителями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 был составлен протокол об административном правонарушении по ст. 17.8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имеется, в связи с чем, суд считает возможным назначить минимальное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р/с 03100643000000011100, в Отделение НБ РТ, БИК 049205001, КБК 731 116 011 730 100 081 40, ОКТМО 92701000001, УИН 0318690900000000028623170, наименование платежа – штраф по постановлению № 5-4-259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