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258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1501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июня 2022 года                   </w:t>
        <w:tab/>
        <w:tab/>
        <w:t xml:space="preserve">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(ИНН 1655280167, ОГРН: 1131690077860, дата присвоения ОГРН: 11.11.2013, адрес регистрации: г. Казань, «Данные изъяты») «Данные изъяты», «Данные изъяты» года рождения, уроженца «Данные изъяты»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«Данные изъяты»,  представил в филиал № 6 ГУ-РО ФСС РФ по РТ расчетную ведомость (форма 4-ФСС) за 2021 год с нарушением срока его представления –  22.02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«Данные изъяты» не явился, извещен надлежащим образом. 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25.1 КоАП 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2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«Данные изъяты»,  представил в филиал № 6 ГУ-РО ФСС РФ по РТ расчетную ведомость (форма 4-ФСС) за 2021 год  с нарушением срока его представления – 22.02.2022, вместо 25.01.20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подтверждается протоколом об административном правонарушении, копией докладной записки,  выпиской из ЕГРЮЛ, сведениями об отправке расчета за 202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«Данные изъяты»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го действиями не причинен. «Данные изъяты» относится к категории микропред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«Данные изъяты»  «Данные изъяты» виновным в совершении административного правонарушения, предусмотренного ч. 2  ст. 15.33 КоАП РФ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