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57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MS0016-01-2022-001498-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июня 2022 года</w:t>
        <w:tab/>
        <w:tab/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1 ст. 15.11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директора общества с ограниченной ответственностью ««Данные изъяты»» (ИНН 1656059930, ОГРН: 1111690044740, дата присвоения ОГРН: 05.07.2011, зарегистрированного по адресу: г. Казань, ул. Боевая, д. 106) «Данные изъяты», «Данные изъяты», уроженца г. Казань, зарегистрированного по адресу: «Данные изъяты», </w:t>
      </w:r>
    </w:p>
    <w:p>
      <w:pPr>
        <w:pStyle w:val="2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ездной налоговой проверки в отношении ООО ««Данные изъяты»», старшим государственным налоговым инспектором Межрайонной ИФНС № 3 по Республике Татарстан было выявлено, что директор ООО ««Данные изъяты»» «Данные изъяты»при представлении 28.06.2020 налоговой декларации по налогу на прибыл за 2019 год, грубо нарушил правила ведения бухгалтерского учета, в том числе бухгалтерской отчетности, выразившееся в занижении суммы исчисленного налога. Так, была отражена сумма в размере 777 488 руб., при том, что должа была быть отражена сумма в размере 4 869 937 руб., то есть искажение имело место более, чем на 10 процентов. (4 869 937 руб. – 777 488 руб.)/777 488 руб.х100) – искажение 526,4 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«Данные изъяты» не явился, извещен надлежащим образо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11 КоАП РФ (в редакции действовавшей на момент совершения правонарушения) грубое нарушение требований к бухгалтерскому учету, в том числе к бухгалтерской (финансовой) отчетности 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указанной статье под грубым нарушением требований к бухгалтерскому учету, в том числе к бухгалтерской (финансовой) отчетности, понимается, в частности, искажение любого показателя бухгалтерской (финансовой) отчетности, выраженного в денежном измерении, не менее чем на 10 процентов; регистрация не имевшего места факта хозяйственной жизни либо мнимого или притворного объекта бухгалтерского учета в регистрах бухгалтер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13 Федерального закона от 6 декабря 2011 г. № 402-ФЗ «О бухгалтерском учете»,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Бухгалтерская (финансовая) отчетность должна составляться на основе данных, содержащихся в регистрах бухгалтерского учета, а также информации, определенной федеральными и отраслевыми стандар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«Данные изъяты» в совершении административного правонарушения подтверждаются протоколом об административном правонарушении от 25.04.2022, выпиской из акта выездной налоговой проверки № 14 от 24.02.2022, выпиской из ЕГРЮЛ, решением № 6 от 01.06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уд считает установленной вину «Данные изъяты», в совершении административного правонарушения, ответственность за которое предусмотрена  ч. 1 ст. 15.11 КоАП РФ и квалифицирует его действия как грубое нарушение требований к бухгалтерскому учету, в том числе к бухгалтерской (финансовой) отчетности (за исключением случаев, предусмотренных статьей 15.15.6 настоящего Кодек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данного правонарушения малозначительным, а также для применения положений ст. 4.4.1 КоАП РФ не имеется, поскольку в рассматриваемом случае имеет место наличие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й и отягчающих обстоятельств не имеется, на основании изложенного с учетом личности виновного суд считает возможным назначить минимальное наказание в виде штрафа, предусмотренного санкцией соответствую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– директора ООО ««Данные изъяты»» «Данные изъяты»виновным в совершении административного правонарушения, предусмотренного ч.1 ст. 15.11 КоАП РФ, и подвергнуть наказанию в виде административного штрафа в размере 5 000 (пять тысяч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1 530 190 001 40, ОКТМО 92701000001, УИН № 0318690900000000028645768, штраф по постановлению № 5-4-257/22.      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