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255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ИД: 16MS0016-01-2022-001463-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июня 2022 года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ст. 17.8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 года рождения,  уроженки г. Казань, зарегистрированной и проживающей по адресу: «Данные изъяты»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17.05.2022 примерно в 06 час. 20 мин. «Данные изъяты» ,находясь по адресу: «Данные изъяты» во время осуществления принудительного привода «Данные изъяты», препятствовала судебным приставам-исполнителям, выталкивала их, вела себя агрессивно, выражалась нецензурной бранью, чем препятствовала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судебное заседание не явилась, извещена надлежащим образом. 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удебного пристава исполнителя Кировского РОСП г. Казани  УФССП по РТ от 16.05.2022 «Данные изъяты» была подвергнута приводу в Кировского РОСП  17.05.2022 примерно в 07 час. 00 мин. 17.05.2022 примерно в 06 час. 20 мин. «Данные изъяты», находясь по адресу: г«Данные изъяты» во время осуществления принудительного привода «Данные изъяты», препятствовала судебным приставам-исполнителям, выталкивала их, вела себя агрессивно, выражалась нецензурной бранью, чем препятствовала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«Данные изъяты» был составлен протокол об административном правонарушении по ст. 17.8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«Данные изъяты» подтверждается: протоколом об административном правонарушении; рапортами судебных приставов-исполнителей по данному факту; копией постановления о прив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«Данные изъяты» судом квалифицируются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 Обстоятельств, смягчающих или отягчающих административную ответственность, не имеется, в связи с чем, суд считает возможным назначить минимальное наказание в виде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4.5, 29.4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 виновной в совершении административного правонарушения, предусмотренного ст.17.8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р/с 03100643000000011100, в Отделение НБ РТ, БИК 049205001, КБК 731 116 011 730 100 081 40, ОКТМО 92701000001, УИН 0318690900000000028568259, наименование платежа – штраф по постановлению № 5-4-255/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