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254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MS0016-01-2022-001461-7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я 2022 года                                         г. Казань, ул. Алафузова, д.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ки г. Казань, зарегистрированной  и проживающей по адресу: г. Казань, ул. «Данные изъяты»,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ДПС ГИБДД УВД г. Казани от 07.02.2022 «Данные изъяты»  была подвергнута административному наказанию, предусмотренному ст.12.18 КоАП РФ, в виде наложения административного штрафа в сумме 1 500 руб., в установленный срок, - до 17.04.2022 наложенный штраф не уплат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анные изъяты» на судебное заседание не явилась, извещена надлежащим образом, просила рассмотреть дело в ее отсутствие, указав, что о наличии штрафа не знала, как узнала, то оплатила 02.05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ДПС ГИБДД УВД г. Казани от 07.02.2022 «Данные изъяты» была подвергнута административному наказанию, предусмотренному ст.12.18 КоАП РФ, в виде наложения административного штрафа в сумме 1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17.02.2022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 в установленный срок, - до 17.02.2022 наложенный штраф не уплатила, в связи с чем, в отношении нее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 подтверждается протоколом об административном правонарушении № 16РТ01757507 от 02.05.2022, копией постановления о привлечении к административной ответственности от 07.02.2022, согласно которой копия постановления получена Кирилловой А.А. нарочно, извещением.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 нашла свое подтверждение. Доводы «Данные изъяты»  о том, что о штрафе она не знала, судом не принимаются, т.к. копия постановления по ст. 12.18 КоАП РФ была получена нарочно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 суд признает факт уплаты штрафа до судебного заседания. При этом уплата административного штрафа до судебного заседания не освобождает от административной ответственности по ч. 1 ст. 20.25 КоАП РФ. Обстоятельств, отягчающих административную ответственность, не установлено, в связи с чем, суд считает возможным назначить минимальное наказание в виде штрафа, установленного санкцией соответствующей стать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ой в совершении административного правонарушения, предусмотренного ч.1 ст.20.25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8484792, штраф по постановлению № 5-4-223/22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