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ело №5-4-252/22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УИД: 16MS0016-01-2022-001459-76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2 июня 2022 года                                     г. Казань, ул. Алафузова, д. 4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4 по Кировскому судебному району города Казани Республики Татарстан Крюченкова А.О., рассмотрев дело об административном правонарушении, предусмотренном ч.1 ст.20.25 КоАП РФ, в отношени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анные изъяты», «Данные изъяты» года рождения уроженца г. Казань, зарегистрированного и проживающего по адресу: «Данные изъяты»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по делу об административном правонарушении Управления Федеральной службы государственной регистрации, кадастра и картографии по РТ от 23.12.2021 «Данные изъяты» был подвергнут административному наказанию, предусмотренному ст. 7.1 КоАП РФ, в виде наложения административного штрафа в сумме 5 000 руб., в установленный срок, - до 03.03.2022 наложенный штраф не уплати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Данные изъяты»  в судебном заседании пояснил, что вину не признает, штраф им уплачен. Сотрудник Росреестра по РТ сказал ему, что срок уплаты штрафа – три месяца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ым судьей установлено, что постановлением по делу об административном правонарушении Управления Федеральной службы государственной регистрации, кадастра и картографии по РТ от 23.12.2021 «Данные изъяты»  был подвергнут административному наказанию, предусмотренному ст. 7.1 КоАП РФ, в виде наложения административного штрафа в сумме 5 000 руб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ое постановление обжаловано не было, вступило в законную силу 03.01.2022.        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илу ст.ст.30.3 и 31.1 КоАП РФ постановление вступает в законную силу, если оно не обжаловано, после истечения десяти суток со дня вручения или получения нарушителем копии постановле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Данные изъяты»  в установленный срок, - до 03.03.2022 наложенный штраф не уплатил, в связи с чем, в отношении него был составлен протокол об административном правонарушении, ответственность за которое предусмотрена ч.1 ст.20.25 КоАП РФ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на «Данные изъяты»  подтверждается протоколом об административном правонарушении от 15.03.2022, копией постановления по делу об административном правонарушении от 23.12.2022, иными материалами.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ды «Данные изъяты» в части того, что в настоящее время штраф им уплачен, а также о том, что сотрудником Росреестра по РТ был указан иной срок уплаты штрафа судом не принимаются. Так, постановление по делу об административном правонарушении от 23.12.2021 вместе с квитанцией «Данные изъяты» получил нарочно. Сроки уплаты штрафа в постановлении разъясне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ложенных обстоятельствах мировой судья приходит к выводу, что вина «Данные изъяты» нашла свое подтвержде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ия «Данные изъяты» надлежит квалифицировать по ч.1 ст.20.25 КоАП РФ - неуплата административного штрафа в срок, предусмотренный настоящим Кодекс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избрании вида и меры наказания мировой судья учитывает фактические обстоятельства дела, личность «Данные изъяты» При избрании вида и меры наказания мировой судья учитывает фактические обстоятельства дела, личность «Данные изъяты» Обстоятельствами, смягчающими административную ответственность суд признает наличие опекунства над несовершеннолетним, состояние здоровья виновного и факт уплаты штрафа до судебного заседания. Обстоятельств, отягчающих административную ответственность,  не имеется, в связи с чем, суд полагает возможным назначить минимальное наказание в виде административного штраф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 и, руководствуясь ст.ст.29.9, 29.10, 29.11 КоАП РФ, мировой суд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 «Данные изъяты»  виновным в совершении административного правонарушения, предусмотренного ч.1 ст.20.25 КоАП РФ и  подвергнуть его наказанию в виде штрафа в размере  1 0000 (десять тысячь) руб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траф необходимо уплатить в течение 60 дней со дня вступления настоящего постановления в законную силу получателю: УФК по РТ (Министерство юстиции РТ) ИНН 1654003139, КПП 165501001, номер счета 03100643000000011100, в Отделение НБ РТ, БИК 019205400, кор. Счет 40102810445370000079, КБК 731 116 012 030 190 001 40, ОКТМО 92701000001, УИН № 0318690900000000028566001, штраф по постановлению № 5-4-252/22.            </w:t>
        <w:tab/>
        <w:t xml:space="preserve">Квитанция подлежит представлению в канцелярию судебного участка № 4 по Кировскому судебному району города Казани Республики Татарстан (г. Казань, улица Алафузова, д. 4, каб. 203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уплаты административного штрафа (несвоевременной уплаты) в вышеуказанный срок, привлекаемое лицо может быть подвергнуто административному наказанию в соответствии с ч. 1 ст. 20.25 КоАП РФ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тановление может быть обжаловано в Кировский районный суд города Казани Республики Татарстан в течение 10 суток со дня вручения или получения копии постановления,  через мирового суд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>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я верна. Мировой судья </w:t>
        <w:tab/>
        <w:tab/>
        <w:tab/>
        <w:tab/>
        <w:tab/>
        <w:t>А.О. Крюченкова</w:t>
      </w:r>
    </w:p>
    <w:sectPr>
      <w:type w:val="nextPage"/>
      <w:pgSz w:w="11906" w:h="16838"/>
      <w:pgMar w:left="1800" w:right="144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