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250/22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УИД: 16MS0016-01-2022-001453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2022 года</w:t>
        <w:tab/>
        <w:tab/>
        <w:tab/>
        <w:t xml:space="preserve">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1 ст. 12.26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«Данные изъяты», зарегистрированного по адресу: «Данные изъяты»  и  проживающего по адресу: «Данные изъят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2 в 09 час. 10 мин. на 784 км. автодороги М7 «Волга» Кировского района г. Казани «Данные изъяты» управлял транспортным средством – автомобилем марки ««Данные изъяты»», государственный регистрационный знак ««Данные изъяты»», с явными признаками алкогольного опьянения: запах алкоголя изо рта,  нарушение речи, резкое изменение окраски кожных покровов лица. В присутствии понятых, в нарушение п.2.3.2 Правил дорожного движения Российской Федерации «Данные изъяты» 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пояснил, что вину признает, раскаив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ив материалы дела, суд приходит к следующему. 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став административного правонарушения по ч.1 ст.12.26 КоАП РФ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вина «Данные изъяты» объективно подтверждается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протоколом о задержании транспортного средства; актом освидетельствования на состояние алкогольного опьянения и протоколом о направлении на медицинское освидетельствование, согласно которых «Данные изъяты» отказался от прохождения освидетельствования в присутствии двух понятых; объяснениями понятых; рапортом сотрудника полиции, видеозаписью с регистратора патрульного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«Данные изъяты»  в совершении правонарушения, предусмотренного ч. 1 ст. 12.26 КоАП РФ, суд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ставленных доказательств суд считает, что в действиях «Данные изъяты»  содержится состав административного правонарушения, предусмотренного ч. 1 ст. 12.26 КоАП РФ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ются характер совершенного правонарушения, данные о личности «Данные изъяты» Обстоятельствами, смягчающими административную ответственность, суд признает признание вины. Обстоятельств, отягчающих административную ответственность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вокупности смягчающих обстоятельств, мировой судья считает возможным назначить минимальное наказание в виде административного штрафа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 1 ст. 12.26 КоАП РФ, и назначить ему административный штраф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 116 011 230 100 01 140, ОКТМО 92701000, УИН 188104162219990056536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