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49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452-97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 июн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рофеева Алексея Олеговича, «данные изъяты», зарегистрированного 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6.04.2022 примерно в 21 час. 35 мин. Ерофеев А.О. управлял   транспортным средством – автомобилем марки «данные изъяты» государственный регистрационный знак «данные изъяты», в состоянии наркотического опьянения, был задержан сотрудниками ГИБДД у д. 50 по ул. Майкопск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Ерофеев А.О. с протоколом об административном правонарушении согласился, вину признал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ДПС ГИБДД «данные изъяты» настаивал на привлечении Ерофеева А.О. к административной ответственност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Ерофеева А.О., «данные изъяты» изучив материалы дела, а также оценив их в совокупности, суд считает, что вина Ерофеева А.О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медицинского освидетельствования на состояние опьянения, которым установлен факт нахождения Ерофеева А.О. в состоянии наркотическ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Ерофеева А.О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. Установлено наличие отягчающих обстоятельств в соответствии с п. 2 ч. 1 ст. 4.3 КоАП РФ, поскольку Ерофеев А.О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В связи с наличием смягчающих обстоятельств,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Ерофеева Алексея Олег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535375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