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48/22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1450-06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мая 2022 года</w:t>
        <w:tab/>
        <w:tab/>
        <w:tab/>
        <w:t xml:space="preserve">                      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.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года рождения, уроженца г. Казань, не имеющего регистрации и проживающего по адресу: г. Казань,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17.05.2022 в 10 час. 20 мин. «Данные изъяты»  находясь, у д. «Данные изъяты»  г. Казани, был в состоянии алкогольного опьянения, имел неопрятный внешний вид, шатался из стороны в сторону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вину признал.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ыслушав «Данные изъяты» 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, которые подтвердили появление Абдуллина Р.Р.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 на состояние опьянения, которыми установлено состояние опьянения «Данные изъяты»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, а  также признание вины и состояние здоровья последнего, как обстоятельства, смягчающие административную ответственность. Отягчающих обстоятельств не имеетс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«Данные изъяты» был доставлен в отдел полиции в 11 час. 20 мин. 17.05.2022 и находился там до вынесения настоящего постановления. В связи с изложенным мировой судья полагает целесообразным назначить виновному наказание в виде административного ареста сроком на 1 сутки с зачетом срока нахождения в отделе полиции в срок назначенного наказа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знать «Данные изъяты» виновным в совершении административного правонарушения по ст. 20.21 КоАП РФ и подвергнуть его наказанию в виде административного  ареста сроком на  1 сутки.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реста исчислять с момента доставления в отдел полиции: с 11 час. 20 мин. 17.05.20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