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46/22</w:t>
      </w:r>
    </w:p>
    <w:p>
      <w:pPr>
        <w:pStyle w:val="TextBodyIndent"/>
        <w:tabs>
          <w:tab w:val="clear" w:pos="720"/>
          <w:tab w:val="left" w:pos="3661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УИД: 16MS0016-01-2022-001448-1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      г. Казань, ул. Алафузова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1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«Данные изъяты», зарегистрированной и проживающей по адресу: г. Казань, ул. «Данные изъяты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ировского районного суда г. Казани РТ от 11.12.2020 в отношении «Данные изъяты» установлен административный надзор, и в том числе возложена обязанность являться на регистрацию в орган внутренних дел по месту жительства 3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а являться в вышеуказанный орган внутренних дел по адресу: г. Казань, ул. Залесная, д. 2, каб. 1 каждую 1,2,3 среду каждого месяца с 09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5.2022 «Данные изъяты» нарушила вышеуказанную обязанность и в течение дня на регистрацию в ОП № 4 «Юдино» УМВД России по г. Казань по адресу: г. Казань, ул. Залесная, д. 2, каб. 1 не яв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Бровкина Л.Г. вину признала.  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«Данные изъяты» 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РТ от 11.12.2020; предупреждением, графиком прибытия поднадзорного лица на регистрацию, рапортом сотрудника полиции по данному фак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 о продлении административного надзора, суд считает, что действия  «Данные изъяты» необходимо квалифицировать по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Бровкиной Л.Г.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 «Данные изъяты», ее раскаяние, состояние здоровья, пожилой возраст. Отягчающих обстоятельств не имеется, в связи с чем, мировой судья приходит к выводу, о возможности назначения наказания в виде штрафа, ввиду наличия совокупности смягча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ой в совершении административного правонарушения, предусмотренного  ч.3 ст. 19.24 КоАП РФ и подвергнуть ее наказанию в виде в  виде штрафа в размере 1 000 (одна тысяча) рублей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90900000000028390574, штраф по постановлению № 5-4-246/22.      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