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4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1446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2 года   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еспублика Татарстан,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2.05.2022 примерно в 06 час. 10 мин. «Данные изъяты», находясь по адресу: «Данные изъяты»  во время осуществления принудительного привода, отказывался проследовать с ними в отдел судебных приставов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ся, будучи надлежаще извещенным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суд приходит к следующему. Постановлением судебного пристава-исполнителя Кировского РОСП г. Казани УФССП по РТ от 11.05.2022 «Данные изъяты» был подвергнут приводу к судебному приставу-исполнителю на 12.05.2022 в 08 час. 00 мин. Действуя во исполнение указанного постановления суда, судебные приставы-исполнители по ОУПДС по Кировскому району г. Казани прибыли по месту жительства «Данные изъяты»  по адресу: «Данные изъяты» 12.05.2022 примерно в 06 час. 10 мин. «Данные изъяты», находясь по адресу: г. Казань, ул. Западная, д. 28 во время осуществления принудительного привода, отказывался проследовать с ними в отдел судебных приставов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«Данные изъяты» 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8540742, штраф по постановлению № 5-4-245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