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4-243/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1444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</w:t>
        <w:tab/>
        <w:tab/>
        <w:t xml:space="preserve">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директора общества с ограниченной ответственностью «Данные изъяты»  (ИНН 1656109229, ОГРН: 1191690067557, дата присвоения ОГРН: 19.08.2019, адрес регистрации: г. Казань, «Данные изъяты») «Данные изъяты», «Данные изъяты» года рождения, уроженца г. Казань, зарегистрированного по адресу: «Данные изъяты»,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«Данные изъяты»,  представил в филиал № 6 ГУ-РО ФСС РФ по РТ расчетную ведомость по начисленным и уплаченным страховым взносам за 2021 год с нарушением срока его представления –  31.01.202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Салихов Т.Р., являясь руководителем ООО «Казстройинвест» ,  представил в филиал № 6 ГУ-РО ФСС РФ по РТ расчетную ведомость по начисленным и уплаченным страховым взносам за 2021 год  с нарушением срока его представления – 30.01.2022, вместо 20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«Данные изъяты»  к административной ответственности отсутствуют, какой-либо вред или ущерб его действиями не причинен. «Данные изъяты»   относится к категории микропред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«Данные изъяты» 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