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5-4-242/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: 16MS0016-01-2022-001443-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я 2022 года                   </w:t>
        <w:tab/>
        <w:tab/>
        <w:t xml:space="preserve">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«Данные изъяты»  (ИНН 1656119266, ОГРН: 12160040530, дата присвоения ОГРН: 02.06.2021, адрес регистрации: г. Казань, «Данные изъяты») «Данные изъяты», «Данные изъяты» года рождения, уроженца г. Казань, зарегистрированного по адресу: РТ,   г. Казань, «Данные изъяты»,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«Данные изъяты»,  представил в филиал № 6 ГУ-РО ФСС РФ по РТ расчетную ведомость по начисленным и уплаченным страховым взносам за 2021 год с нарушением срока его представления –  27.01.202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в судебное заседание не явился, будучи надлежащим образом извещенны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, являясь руководителем ООО «ТД АСЛ»,  представил в филиал № 6 ГУ-РО ФСС РФ по РТ расчетную ведомость по начисленным и уплаченным страховым взносам за 2021 год  с нарушением срока его представления – 27.01.2022, вместо 25.01.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  подтверждается протоколом об административном правонарушении; подтверждается протоколом об административном правонарушении, сведениями о подаче расчетной ведомости,  выпиской из ЕГРЮ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«Данные изъяты»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лечении «Данные изъяты» к административной ответственности отсутствуют, какой-либо вред или ущерб его действиями не причинен. «Данные изъяты» относится к категории микропред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директора «Данные изъяты» виновным в совершении административного правонарушения по ч. 2 ст. 15.33 КоАП РТ  и подвергнуть наказанию в виде административного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