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-241/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ИД: 16MS0016-01-2022-001441-3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мая 2022 года</w:t>
        <w:tab/>
        <w:tab/>
        <w:tab/>
        <w:tab/>
        <w:t xml:space="preserve">               г. Казань, ул. Алафузова, д.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/>
        <w:rPr/>
      </w:pPr>
      <w:r>
        <w:rPr>
          <w:sz w:val="28"/>
          <w:szCs w:val="28"/>
        </w:rPr>
        <w:t>Мировой судья судебного участка №4 по Кировскому судебному району города Казани Республики Татарстан А.О. Крюченкова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2"/>
        <w:widowControl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– директора общества с ограниченной ответственностью «Данные изъяты» (ИНН 1656059930, ОГРН: 1111690044740, дата присвоения ОГРН: 05.07.2011, зарегистрированного по адресу: г. Казань, «Данные изъяты») «Данные изъяты», «Данные изъяты», уроженца г. Казань, зарегистрированного по адресу: РТ, г. Казань, «Данные изъяты», </w:t>
      </w:r>
    </w:p>
    <w:p>
      <w:pPr>
        <w:pStyle w:val="2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нные изъяты», являясь руководителем «Данные изъяты», нарушил срок представления в установленный законодательством  о налогах и сборах срок документов по требованию от 15.04.2021, сроком до 07.05.2021 и по требованию от 23.08.2021, сроком до 14.09.2021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«Данные изъяты»  не явился, извещен надлежащим образом. Учитывая, что необходимые меры по надлежащему извещению «Данные изъяты»  о времени и месте рассмотрения дела приняты, мировой судья, исходя из требований ч.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исьменные материалы дела, мировой судья приходит к следующему.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з протокола об административном правонарушении следует, что «Данные изъяты», являясь руководителем «Данные изъяты», нарушил срок представления в установленный законодательством  о налогах и сборах срок документов по требованию от 15.04.2021, сроком до 07.05.2021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4.5 КоАП РФ постановление по делу об административном правонарушении о налогах и сборах не может быть вынесено по истечении одного года со дня совершения административного правонаруш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содержания ч. 1 ст. 4.5 КоАП РФ следует, что срок давности привлечения к административной ответственности за административное правонарушение, предусмотренное ч. 1 ст. 15.6 КоАП РТ, составляет один год со дня его соверш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 14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разъяснено, что невыполнение предусмотренной правовыми актами обязанности к установленному сроку свидетельствует о том, что административное правонарушение не является длящимся. 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данном случае срок давности привлечения «Данные изъяты» к административной ответственности по ч. 1 ст. 15.6 КоАП РТ по данному факту истек 07.05.2022, т.к. подлежит исчислению со дня совершения административного правонарушения, т.е. до поступления материала мировому судь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«Данные изъяты», являясь руководителем «Данные изъяты», нарушил срок представления в установленный законодательством  о налогах и сборах срок документов по требованию от 23.08.2021, сроком до 14.09.2021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5 ст. 93.1 НК РФ лицо, получившее требование о представлении документов (информации) из налогового органа, исполняет его в течение 5 дней со дня получения или в тот же срок сообщает, что не располагает истребуемыми документа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суд приходит к выводу, что в действиях                    руководителя «Данные изъяты»  «Данные изъяты» усматривается состава административного правонарушения, предусмотренного ч.1 ст.15.6 КоАП РФ,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«Данные изъяты»  подтверждается протоколом об административном правонарушении, решением налогового органа, требованием о предоставлении документов, извещением, выпиской из ЕГРЮЛ, требованием о предоставлении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4.1.1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влечении «Данные изъяты»  к административной ответственности отсутствуют, какой-либо вред или ущерб его действиями не причинен, «Данные изъяты» относится к категории малое предприят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, что необходимые условия, предусмотренные ч. 2 ст. 3.4 КоАП РФ соблюдены и в силу ч. 1 ст. 4.1.1 КоАП РФ административное наказание в виде штрафа подлежит замене на предупре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должностное лицо – директора «Данные изъяты»  «Данные изъяты» виновным в совершении административного правонарушения, предусмотренного ч.1 ст. 15.6 КоАП РФ, и подвергнуть наказанию в виде административного предупрежд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Постановление может быть обжаловано в Кировский районный суд г. Казани в течение 10 суток со дня его получения, через мирового суд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    А.О. Крюченкова</w:t>
      </w:r>
    </w:p>
    <w:sectPr>
      <w:type w:val="nextPage"/>
      <w:pgSz w:w="11906" w:h="16838"/>
      <w:pgMar w:left="1701" w:right="1287" w:gutter="0" w:header="0" w:top="99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