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-240/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: </w:t>
      </w:r>
      <w:r>
        <w:rPr>
          <w:rFonts w:cs="Times New Roman" w:ascii="Times New Roman" w:hAnsi="Times New Roman"/>
          <w:bCs/>
          <w:sz w:val="28"/>
          <w:szCs w:val="28"/>
        </w:rPr>
        <w:t>16MS0016-01-2022-001434-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2 года</w:t>
        <w:tab/>
        <w:tab/>
        <w:tab/>
        <w:t xml:space="preserve">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ч. 1 ст. 12.8 КоАП РФ, в отнош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мадиева Раиля Сиреневича, «данные изъяты», зарегистрированного и проживающего по адресу: «данные изъят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22 в 22 час. 00 мин. Мухаммадиев Р.С. управлял транспортным средством – автомобилем марки «данные изъяты», государственный регистрационный знак «данные изъяты», в состоянии алкогольного опьянения, был задержан сотрудниками ГИБДД у д. 52 по ул. Привокзальная Кировского района г. Казан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ммадиев Р.С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пояснил, что вину в совершении административного правонарушения он не признает. Так, он не отрицает, что 24.04.2022 выпивал, но автомобилем он не управлял. Автомобилем он не управлял, его задержали около подъезда и попросили предъявить права, после чего потребовали, чтобы он прошел освидетельствова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должностное лицо, составившее протокол об административном правонарушении инспектор ГИБДД «данные изъяты» суду показал, что 24.04.2022 на маршруте патрулирования в Кировском районе г. Казань  им был замечен автомобиль марки «данные изъяты», государственный регистрационный знак «данные изъяты», водитель вышел из магазина, сел за руль и поехал. Увидев сотрудников ГИБДД данный автомобиль стал ускоряться. Они стали преследовать данный автомобиль, но водитель  не останавливался, несмотря на проблесковые маячки и подачу звукового сигнала. Доехав до д 52 по ул. Привокзальная г. Казани, водитель выбежал из автомобиля и побежал, а он стал преследовать данного гражданина, догнал и задержал.  У последнего были выявлены признаки алкогольного опьянения, в связи с чем, он попросил документы на автомобиль и водительское удостоверение. Водителем оказался Мухаммадиев Р.С. Мухаммадиев Р.С. вел себя неадекватно, ругался, отказывался присесть в патрульный автомобиль. В присутствии двух понятых Мухаммадиеву Р.С. было предложено пройти освидетельствование на состояние опьянения прибором «Алкотерктор», на что он согласился. Прибором «Алкотектор» у Мухаммадиева Р.С. было выявлено состояние алкогольного опьянения. В связи с изложенным в отношении Мухаммадиева Р.С. был оставлен протокол по ч. 1 ст. 12.8 КоАП РФ. При этом он лично видел, как Мухаммадиев Р.С. управлял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ухаммадиева Р.С., «данные изъяты», допрошенных в судебном заседании, исследовав письменные материалы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распечатке показаний прибора «Алкотектор», которым был освидетельствован Мухаммадиев Р.С., содержание паров алкоголя в выдыхаемом воздухе составило 0,263 мг/л. С результатами освидетельствования Мухаммадиев Р.С. согласился, правом на освидетельствование в медицинском учреждении не воспользовался. Алкотектор, которым был освидетельствован Мухаммадиев Р.С., исправен, что подтверждается свидетельством о его повер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хаммадиев Р.С. после разъяснения ему процессуальных прав, предусмотренных ст. 25.1 КоАП РФ и 51 Конституции РФ в присутствии понятых прошел освидетельствование прибором «Алкотектор», которым был установлен факт нахождения последнего в состоянии алкогольного опьянения, в связи с чем, в отношении него был составлен протокол об административном правонарушении. При этом с результатами освидетельствования последний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хаммадиева Р.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вершении административного правонарушения подтверждается материалами административного дела: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актом освидетельствования, результатами прибора «Алкотектор», согласно которых установлен факт нахождения Мухаммадиева Р.С. в состоянии алкогольного опьянения, рапортами сотрудников поли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мимо изложенного вина Мухаммадиева Р.С. подтверждается пояснениями инспектора «данные изъяты», который непосредственно видел, как Мухаммадиев Р.С. управлял транспортным средством, пытался скрыться от сотрудников ГИБДД, но был задерж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 признает пред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 об административном правонарушении составлен полномочным лицом правильно в соответствии с требованиями статьи 28.2 КоАП РФ в присутствии Мухаммадиева Р.С. Процессуальные документы составлены инспектором ДПС последовательно в соответствии с требованиями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токола об административном правонарушении Мухаммадиеву Р.С. права, предусмотренные ст. 25.1 КоАП РФ и ст. 51 Конституции РФ были разъяснены,</w:t>
      </w:r>
      <w:r>
        <w:rPr>
          <w:rFonts w:cs="Times New Roman" w:ascii="Times New Roman" w:hAnsi="Times New Roman"/>
          <w:sz w:val="28"/>
          <w:szCs w:val="28"/>
        </w:rPr>
        <w:t xml:space="preserve"> о чем свидетельствуют подписи понятых и самого Мухаммадиева Р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процессуальные действия в отношении Мухаммадиева Р.С., также производились в присутствии 2 понят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хаммадиев Р.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вляется дееспособным лицом, способным самостоятельно реализовывать свои гражданские права и нести ответственность, предусмотренную законодательством Российской Федерации. Кроме того, </w:t>
      </w:r>
      <w:r>
        <w:rPr>
          <w:rFonts w:eastAsia="Times New Roman" w:cs="Times New Roman" w:ascii="Times New Roman" w:hAnsi="Times New Roman"/>
          <w:sz w:val="28"/>
          <w:szCs w:val="28"/>
        </w:rPr>
        <w:t>Мухаммадиев Р.С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к лицо, обладающее специальным правом – правом на управление транспортными средствами должен руководствоваться соответствующими законами Российской Федерации и Республики Татарстан, такими как КоАП РФ, и  ПДД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воды Мухаммадиева Р.С. о том, что он транспортным средством не управлял, неубедительны, опровергаются пояснениями должностного лица «данные изъяты», составившего протоколом об административном правонаруш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расценивает пояснения </w:t>
      </w:r>
      <w:r>
        <w:rPr>
          <w:rFonts w:eastAsia="Times New Roman" w:cs="Times New Roman" w:ascii="Times New Roman" w:hAnsi="Times New Roman"/>
          <w:sz w:val="28"/>
          <w:szCs w:val="28"/>
        </w:rPr>
        <w:t>Мухаммадиева Р.С.,</w:t>
      </w:r>
      <w:r>
        <w:rPr>
          <w:rFonts w:cs="Times New Roman" w:ascii="Times New Roman" w:hAnsi="Times New Roman"/>
          <w:sz w:val="28"/>
          <w:szCs w:val="28"/>
        </w:rPr>
        <w:t xml:space="preserve"> данные в судебном заседании, как данные  при реализации права на защи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х-либо противоречий в материалах дела, влекущих признание того или иного доказательства недопустимыми, а также сомнений относительно винов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хаммадиева Р.С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ершении правонарушения, предусмотренного ч. 1 ст. 12.8 КоАП РФ, суд не усматрива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хаммадиева Р.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дея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ое наказание, суд признает состояние здоровья виновного. Отягчающих обстоятельств не имеет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остижения целей наказания и его влияния на виновного, с учетом противоправной направленности совершенных действий, в целях предупреждения совершения новых правонарушений и воспитания добросовестного отношения к исполнению обязанностей по соблюдению Правил дорожного движения, мировой судья считает необходимым назначить виновному наказание в виде штрафа в размере 30 000 руб. с лишением права управления транспортными средствами на срок 1 год 6 месяце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ст. 29.7 –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ухаммадиева Раиля Сиреневича виновным в совершении административного правонарушения, предусмотренного ч. 1 ст. 12.8 КоАП РФ, и назначить ему административное наказание в виде штрафа в размере 30 000 (тридцать тысяч) рублей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001, КБК 188 116 011 230 100 01 140, ОКТМО 92701000, УИН 18810416222000116717.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уплаты административного штрафа (несвоевременной уплаты) в вышеуказанный срок, лицо, может быть подвергнуто административному наказанию в соответствии с ч. 1 ст. 20.25 КоАП РФ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ом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. Казани РТ в течение 10 суток со дня получения или вручения 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44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55CA00DC2712B5052900B6253173F8221E268E54F2DF47A6E5DA8BA319B056F0184B0724172DDTCGE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