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39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433-57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я 2022 года</w:t>
        <w:tab/>
        <w:tab/>
        <w:tab/>
        <w:tab/>
        <w:t>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 года рождения, уроженца «Данные изъяты», зарегистрированного по адресу: «Данные изъяты»  и проживающего  по адресу: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13.05.2022 в  09 час. 00 мин. «Данные изъяты», у «Данные изъяты»  г. Казани, находился в состоянии алкогольного опьянения, шатался из стороны в сторону, имел неопрятный внешний вид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 вину признал, раскаялся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, которым установлено нахождение «Данные изъяты» 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избрании вида и меры наказания мировой судья учитывает признание вины, состояние здоровья виновного, как обстоятельства, смягчающие административную ответственность. Отягчающих обстоятельств не имеет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с учетом совокупности смягчающих обстоятельств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«Данные изъяты» виновным в совершении административного правонарушения по ст. 20.21 КоАП РФ и подвергнуть его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 116 012 030 100 211 40, УИН № 0318690900000000028351354, наименование платежа: административный штраф № 5-4-239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