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237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0-001431-63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я 2022 года   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 года рождения, уроженца г. Казань, зарегистрированного и проживающего по адресу: г. Казань, ул.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13.05.2022 в 17 час. 35 мин, «Данные изъяты», находясь в магазине  «Спар Миддл Волга», расположенном по адресу: г. Казань, «Данные изъяты», совершил мелкое хищение товара – коньяка «Старейшина» стоимостью 513 руб. 57 коп. и шампуня «Пантин» стоимостью 317 руб. 63 коп., на общую сумму 831 руб. 20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 вину признал, раскаялся, просил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Спар Миддл Волг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 и доставлен в отдел полиции «Данные изъяты»; объяснениями заявителя, а также работника магазина «Спар Миддл Волга»; справкой, согласно которой подтверждается стоимость товара и его принадлежность магазину «Спар Миддл Волг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«Данные изъяты» 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«Данные изъяты»  к административной ответственности не привлекался. В связи с чем, суд полагает возможным назначить ему наказание в виде штрафа в размере трехкратной стоимости похищенног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 признать виновным в совершении административного правонарушения по ч. 1 ст. 7.27 КоАП РФ и назначить административное наказание в виде административного штрафа в размере 2 493 руб. 60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8351260, наименование платежа: административный штраф № 5-4-237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