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ло №5-4-235/22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4 мая 2022 года                                           г. Казань, ул. Алафузова, д. 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г. Казань,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ировского районного суда г. Казани от 14.07.2020 в отношении «Данные изъяты» установлен административный надзор, которым в отношении «Данные изъяты» установлены ограничения, в том числе в виде запрета на пребывание вне места проживания с 22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5.2022 в 22 час. 44 мин. «Данные изъяты» отсутствовал по месту жительства по адресу: г. Казань,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вину признал, раскаялс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4.07.2020, актом посещения поднадзорного лица, заключением о заведении дела административного надзора, рапортом сотрудника полиции по данному факту,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о привлечении к административной ответственности по ч. 1 ст. 19.24 КоАП РФ, суд считает, что действия  «Данные изъяты» 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, раскаяние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20 час. 00 мин. 13.05.2022.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