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33/22</w:t>
      </w:r>
    </w:p>
    <w:p>
      <w:pPr>
        <w:pStyle w:val="TextBodyIndent"/>
        <w:tabs>
          <w:tab w:val="clear" w:pos="720"/>
          <w:tab w:val="left" w:pos="3661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УИД: 16MS0016-01-2022-001406-4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мая 2022 года                                          г. Казань, ул. Алафузова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1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«Данные изъяты», зарегистрированной и проживающей по адресу: г. Казань, «Данные изъяты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РТ от 11.12.2020 в отношении «Данные изъяты» установлен административный надзор, и установлены административные ограничения, в частности, в виде запрета пребывания вне жилого или иного помещения, являющегося местом жительства, либо пребывания в период с 22 час. 00 мин до 06 час. 00 мин. следующего дня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22 в 23 час. 00 мин. «Данные изъяты»  нарушила вышеуказанную обязанность - на момент проверки отсутствовала по месту жительства по адресу: г. Казань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 вину признала.  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«Данные изъяты» 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РТ от 11.12.2020; актом посещения поднадзорного лица, предупреждением, графиком прибытия поднадзорного лица на регистрацию, рапортом сотрудника полиции по данному фак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 продлении административного надзора, суд считает, что действия  «Данные изъяты» необходимо квалифицировать по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«Данные изъяты»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 «Данные изъяты», ее раскаяние, состояние здоровья, пожилой возраст. Отягчающих обстоятельств не имеется, в связи с чем, мировой судья приходит к выводу, о возможности назначения наказания в виде штрафа, ввиду наличия совокупности смягча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ой в совершении административного правонарушения, предусмотренного  ч.3 ст. 19.24 КоАП РФ и подвергнуть ее наказанию в виде в  виде штрафа в размере 1 000 (одна тысяча) рублей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90900000000028331029, штраф по постановлению № 5-4-233/22.      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