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232/22</w:t>
      </w:r>
    </w:p>
    <w:p>
      <w:pPr>
        <w:pStyle w:val="TextBodyIndent"/>
        <w:tabs>
          <w:tab w:val="clear" w:pos="720"/>
          <w:tab w:val="left" w:pos="3661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УИД: 16MS0016-01-2022-001405-44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мая 2022 года                                          г. Казань, ул. Алафузова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1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 года рождения, уроженки «Данные изъяты», зарегистрированной и проживающей по адресу: г. Казань, «Данные изъяты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ировского районного суда г. Казани РТ от 11.12.2020 в отношении «Данные изъяты»  установлен административный надзор, и в том числе возложена обязанность являться на регистрацию в орган внутренних дел по месту жительства 3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а являться в вышеуказанный орган внутренних дел по адресу: г. Казань, «Данные изъяты» среду каждого месяца с 09 час. 00 мин. до 18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.05.2022 Бровкина Л.Г. нарушила вышеуказанную обязанность и в течение дня на регистрацию в ОП № 4 «Юдино» УМВД России по г. Казань по адресу: г. Казань, ул. Залесная, д. 2, каб. 1 не яв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а.    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совершения «Данные изъяты» 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РТ от 11.12.2020; предупреждением, графиком прибытия поднадзорного лица на регистрацию, рапортом сотрудника полиции по данному фак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«Данные изъяты» о продлении административного надзора, суд считает, что действия  «Данные изъяты» необходимо квалифицировать по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«Данные изъяты» мировой судья учитывает характер совершенного правонарушения,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 «Данные изъяты», ее раскаяние, состояние здоровья, пожилой возраст. Отягчающих обстоятельств не имеется, в связи с чем, мировой судья приходит к выводу, о возможности назначения наказания в виде штрафа, ввиду наличия совокупности смягчающ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ой в совершении административного правонарушения, предусмотренного  ч.3 ст. 19.24 КоАП РФ и подвергнуть ее наказанию в виде в  виде штрафа в размере 1 000 (одна тысяча) рублей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90900000000028331055, штраф по постановлению № 5-4-232/22.      </w:t>
        <w:tab/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