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27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372-46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мая 2022 года</w:t>
        <w:tab/>
        <w:tab/>
        <w:tab/>
        <w:tab/>
        <w:t>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атьей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ца «Данные изъяты», зарегистрированного и проживающего  по адресу: г. Казань, ул.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11.05.2022 в  11 час. 30 мин. «Данные изъяты», у д. «Данные изъяты»  г. Казани, находился в состоянии алкогольного опьянения, шатался из стороны в сторону, имел неопрятный внешний вид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вину признал, раскаялся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 произошедшего, которые подтвердили появление «Данные изъяты»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, которым установлено нахождение «Данные изъяты»   в алкогольном опьянении.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избрании вида и меры наказания мировой судья учитывает признание вины, состояние здоровья виновного, как обстоятельства, смягчающие административную ответственность. Отягчающих обстоятельств не имеется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с учетом совокупности смягчающих обстоятельств, мировой судья полаг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«Данные изъяты»  виновным в совершении административного правонарушения по ст. 20.21 КоАП РФ и подвергнуть его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необходимо уплатить в течение 60 дней получателю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 116 012 030 100 211 40, УИН № 0318690900000000028318434, наименование платежа: административный штраф № 5-4-227/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