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/>
      </w:pPr>
      <w:r>
        <w:rPr>
          <w:sz w:val="28"/>
          <w:szCs w:val="28"/>
        </w:rPr>
        <w:t>Дело №5-4-225/22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ИД: 16MS0016-01-2022-001357-91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4 мая 2022 года                   </w:t>
        <w:tab/>
        <w:tab/>
        <w:t xml:space="preserve">              г. Казань, ул. Алафузова, д. 4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«Данные изъяты» (ИНН 1656046730, ОГРН 1141600002455, дата регистрации – 01.07.2014, адрес регистрации: г. Казань, «Данные изъяты») «Данные изъяты», «Данные изъяты»  года рождения, уроженца «Данные изъяты», зарегистрированного по адресу: г. Казань, «Данные изъяты», 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анные изъяты», являясь председателем центрального комитета «Данные изъяты», представил в филиал № 6 ГУ-РО ФСС РФ по РТ расчетную ведомость по начисленным и уплаченным страховым взносам за 9 месяцев 2021 года с нарушением срока его представления –  26.10.2021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«Данные изъяты»  пояснил, что вину признает, раскаивается, указанное нарушение имело место по недосмотру бухгалтер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«Данные изъяты»., 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обязаны ежеквартально на бумажном носителе и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 в контролирующий орган – в данном случае – филиал № 6 ГУ-РО ФСС РФ по РТ расчет по начисленным и уплаченным страховым взносам по форме 4-ФСС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филиалом №6 ГУ РО ФСС РФ по РТ была проведена проверка своевременности представления расчета по начисленным и уплаченным страховым взносам. Установлено, что председатель центрального комитета «Данные изъяты»  представил в филиал № 6 ГУ-РО ФСС РФ по РТ расчетную ведомость по начисленным и уплаченным страховым взносам за 9 месяцев 2021 года с нарушением срока его представления –  26.10.2021, вместо 25.10.20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Данные изъяты» является надлежащим субъектом по ч. 2 ст.15.33 КоАП РФ, т.к. является должностным лиц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«Данные изъяты»  подтверждается протоколом об административном правонарушении; сведениями о подаче расчетной ведомости, 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ходит к выводу, что в действиях                    «Данные изъяты» усматриваются признаки состава административного правонарушения, предусмотренного ч.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ведения о привлечении «Данные изъяты» к административной ответственности отсутствуют, какой-либо вред или ущерб его действиями не причинен. Кроме того, он является руководителем некоммерческой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, что необходимые условия, предусмотренные ч. 2 ст. 3.4 КоАП РФ соблюдены и в силу ч. 1 ст. 4.1.1 КоАП РФ административное наказание в виде штрафа подлежит замене на предупре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 29.9, 29.10 КоАП РФ, мировой 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председателя  «Данные изъяты»  виновным в совершении административного правонарушения, предусмотренного ч. 2 ст. 15.33 КоАП РФ и подвергнуть наказанию в виде административного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. Казани в течение 10 суток со дня его получения,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   А.О. Крюченкова</w:t>
      </w:r>
    </w:p>
    <w:sectPr>
      <w:type w:val="nextPage"/>
      <w:pgSz w:w="11906" w:h="16838"/>
      <w:pgMar w:left="1701" w:right="128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