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24/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1356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</w:t>
        <w:tab/>
        <w:tab/>
        <w:t xml:space="preserve">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83002725, ОГРН: 1221600007133, дата присвоения ОГРН: 04.02.2022, адрес регистрации: г. Казань, «Данные изъяты») «Данные изъяты», 18.05.1957 года рождения, уроженца «Данные изъяты», зарегистрированного по адресу: РТ,   г. Казань, «Данные изъяты»,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2021 год с нарушением срока его представления –  18.03.202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2021 год  с нарушением срока его представления – 18.03.2022, вместо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«Данные изъяты»  к административной ответственности отсутствуют, какой-либо вред или ущерб его действиями не причинен. ООО ««Данные изъяты»» относится к категории микропред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