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223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УИД: 16MS0016-01-2022-001348-2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мая 2022 года                                         г. Казань, ул. Алафузова, д.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, «Данные изъяты» года рождения, уроженки г. Казань, зарегистрированной  и проживающей по адресу: г. Казань, «Данные изъяты»,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ИАЗ ЦАФАП ГИБДД МВД по РТ от 08.01.2022 «Данные изъяты» была подвергнута административному наказанию, предусмотренному ч. 2 ст.12.9 КоАП РФ, в виде наложения административного штрафа в сумме 500 руб., в установленный срок, - до 19.03.2022 наложенный штраф не уплати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Данные изъяты» на судебное заседание не явилась, извещена надлежащим образом.  Учитывая, что необходимые меры по надлежащему извещению «Данные изъяты»  о времени и месте рассмотрения дела приняты, мировой судья, исходя из требований ч.2 ст. 25.1 КоАП РФ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ИАЗ ЦАФАП ГИБДД МВД по РТ от 08.01.2022 «Данные изъяты» была подвергнута административному наказанию, предусмотренному ч. 2 ст.12.9 КоАП РФ, в виде наложения административного штрафа в сумме 5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жаловано не было, вступило в законную силу 19.01.2022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в установленный срок, - до 05.08.2018 наложенный штраф не уплатила, в связи с чем, в отношении нее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«Данные изъяты» подтверждается протоколом об административном правонарушении № 16ЕК00021969 от 20.04.2022, копией постановления о привлечении к административной ответственности от 08.01.2022, извещением.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«Данные изъяты»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«Данные изъяты»  надлежит квалифицировать по ч.1 ст.20.25 КоАП РФ - неуплата административного штрафа в срок, предусмотренный настоящим Кодексом, за что предусмотрена административная ответственность, в том числ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брании вида и меры наказания мировой судья учитывает фактические обстоятельства дела, личность «Данные изъяты» 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«Данные изъяты» виновной в совершении административного правонарушения, предусмотренного ч.1 ст.20.25 КоАП РФ и  подвергнуть наказанию в виде штрафа в размере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2 030 190 001 40, ОКТМО 92701000001, УИН № 0318690900000000028438209, штраф по постановлению № 5-4-223/22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подлежит направлению в канцелярию судебного участка №4 Кировского района г. Казани (420102, г. Казань, ул. Алафузова, д. 4, каб. 20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предусмотренный законом вышеуказанный срок, виновное лицо может быть привлечено к административной ответственности по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80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