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17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335-60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марта 2022 года</w:t>
        <w:tab/>
        <w:tab/>
        <w:tab/>
        <w:t xml:space="preserve">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ки г. Казань ССР, не имеющей регистрации и проживающей  по адресу: РТ, г. Казань, ул.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08.05.2022 в 12 час. 36 мин. «Данные изъяты»у дома «Данные изъяты» Казани, находилась в состоянии алкогольного опьянения, имела неопрятный внешний вид, невнятную речь, шаталась из стороны в сторону, от нее исходил сильный запах алкоголя, тем самым она оскорбляла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а, раскаялась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привлекаемое лицо, исследовав материалы дела, суд считает, что ее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 установлено нахождение «Данные изъяты»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избрании вида и меры наказания мировой судья учитывает признание вины, как обстоятельство, смягчающее административную ответственность. Отягчающих обстоятельств не имеется.  На основании изложенного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«Данные изъяты» виновной в совершении административного правонарушения по ст. 20.21 КоАП РФ и подвергнуть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00 211 40, ОКТМО 92701000001, УИН № 0318690900000000028287248, штраф по постановлению № 5-4-217/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