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16/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мая 2022 года</w:t>
        <w:tab/>
        <w:tab/>
        <w:tab/>
        <w:t xml:space="preserve">           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года рождения, уроженца «Данные изъяты», зарегистрированного по адресу: «Данные изъяты», не имеющего места жительства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7.05.2022 в 09 час. 00 мин. «Данные изъяты», находясь, у «Данные изъяты» г. Казани, был в состоянии алкогольного опьянения, имел неопрятный внешний вид, шатался из стороны в сторону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.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, которые подтвердили появление «Данные изъяты»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и установлено состояние опьянения «Данные изъяты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. Обстоятельствами, смягчающими административную ответственность, суд признает признание вины, раскаяние, состояние здоровья виновного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«Данные изъяты» виновным в совершении административного правонарушения по ст. 20.21 КоАП РФ и подвергнуть его наказанию в виде административного  ареста сроком на  2 суток.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: с 11 час. 40 мин. 07.05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