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ло №5-4-215/22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9 мая 2022 года</w:t>
        <w:tab/>
        <w:tab/>
        <w:tab/>
        <w:t xml:space="preserve">                      г. Казань, ул. Алафузова, д. 4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4 по Кировскому судебному району г. Казани Республики Татарстан Крюченкова А.О., рассмотрев дело об административном правонарушении, предусмотренном ст. 20.21 КоАП РФ, в отношении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Данные изъяты», «Данные изъяты»года рождения, уроженца «Данные изъяты», не имеющего регистрации и места жительства,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28"/>
          <w:szCs w:val="28"/>
        </w:rPr>
        <w:t xml:space="preserve">       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ab/>
        <w:t>07.05.2022 в 14 час. 35 мин. «Данные изъяты», находясь, у «Данные изъяты» г. Казани, был в состоянии алкогольного опьянения, имел неопрятный внешний вид, шатался из стороны в сторону, от него исходил сильный запах алкоголя, тем самым он оскорблял человеческое достоинство и общественную нравственность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В судебном заседании, проведенном по видеоконференцсвязи, «Данные изъяты»вину признал.          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Выслушав «Данные изъяты» исследовав материалы дела, суд считает, что его вина объективно подтверждена материалами дела: сообщением в дежурную часть; протоколом об административном правонарушении, составленном при выявлении факта административного правонарушения; объяснениями очевидцев, которые подтвердили появление «Данные изъяты» в общественном месте в неопрятном внешнем виде, в состоянии алкогольного опьянения; рапортом сотрудника полиции по данному факту; актом медицинского освидетельствования на состояние опьянения, которыми установлено состояние опьянения «Данные изъяты»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Не доверять предоставленным  доказательствам у суда оснований не имеется, предоставленные доказательства не противоречат друг другу, в связи с чем, признаются допустимыми по делу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Действия «Данные изъяты»подлежат квалификации по ст. 20.21 КоАП РФ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При определении вида и размера наказания судом принимаются во внимание обстоятельства совершенного административного правонарушения, личность виновного.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«Данные изъяты»Обстоятельствами, смягчающими административную ответственность, суд признает признание вины, раскаяние, состояние здоровья виновного. Установлено наличие отягчающих обстоятельств в соответствии с п. 2 ч. 1 ст. 4.3 КоАП РФ, поскольку «Данные изъяты»повторно совершил однородное административное правонарушение в период, когда лицо считается подвергнутым административному наказанию в соответствии со ст. 4.6 КоАП РФ, в связи с чем, суд полагает необходимым назначить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. 2 ст. 3.9 КоАП РФ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Признать «Данные изъяты»виновным в совершении административного правонарушения по ст. 20.21 КоАП РФ и подвергнуть его наказанию в виде административного  ареста сроком на  2 суток.  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 ареста исчислять с момента доставления в отдел полиции: с 14 час. 30 мин. 07.05.2022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А.О. Крюченкова</w:t>
      </w:r>
    </w:p>
    <w:sectPr>
      <w:type w:val="nextPage"/>
      <w:pgSz w:w="11906" w:h="16838"/>
      <w:pgMar w:left="180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i w:val="false"/>
      <w:szCs w:val="20"/>
    </w:rPr>
  </w:style>
  <w:style w:type="paragraph" w:styleId="Style17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