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214/2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 мая 2022 года</w:t>
        <w:tab/>
        <w:tab/>
        <w:tab/>
        <w:t xml:space="preserve">                      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.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года рождения, уроженца «Данные изъяты», не имеющего регистрации и места жительства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07.05.2022 в 14 час. 35 мин. «Данные изъяты», находясь, у «Данные изъяты» г. Казани, был в состоянии алкогольного опьянения, имел неопрятный внешний вид, шатался из стороны в сторону, от него исходил сильный запах алкоголя, тем самым он оскорблял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 вину признал.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ыслушав «Данные изъяты» исследовав материалы дела, суд считает, что его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, которые подтвердили появление «Данные изъяты» 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 на состояние опьянения, которыми установлено состояние опьянения «Данные изъяты»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«Данные изъяты»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Обстоятельствами, смягчающими административную ответственность, суд признает признание вины, раскаяние, состояние здоровья виновного. Установлено наличие отягчающих обстоятельств в соответствии с п. 2 ч. 1 ст. 4.3 КоАП РФ, поскольку «Данные изъяты»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знать «Данные изъяты» виновным в совершении административного правонарушения по ст. 20.21 КоАП РФ и подвергнуть его наказанию в виде административного  ареста сроком на  2 суток.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реста исчислять с момента доставления в отдел полиции: с 14 час. 30 мин. 07.05.20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