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5-4-212/22</w:t>
      </w:r>
    </w:p>
    <w:p>
      <w:pPr>
        <w:pStyle w:val="Normal"/>
        <w:ind w:firstLine="708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09 мая 2022 года                                              г. Казань ул. Алафузова, д. 4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 4 по Кировскому судебному району г. Казани А.О. Крюченкова, рассмотрев дело об административном правонарушении, предусмотренном ч. 1 ст. 7.27 КоАП РФ, в отношении: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«Данные изъяты», «Данные изъяты»года рождения, уроженца г. Казань, зарегистрированного и проживающего по адресу: РТ, г. Казань, «Данные изъяты»,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 xml:space="preserve">  УСТАНОВИЛ: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07.05.2022 в 13 час. 57 мин., «Данные изъяты», находясь в магазине «Евро Спар» «Спар Миддл Волга», расположенном по адресу: г. Казань, ул. «Данные изъяты», совершил мелкое хищение товара – водки «Архангельская» стоимостью 162 руб. 59 коп. без НДС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 xml:space="preserve">В судебном заседании, проведенном по видеоконференцсвязи, «Данные изъяты»вину признал, раскаялся. 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ыслушав привлекаемое лицо, исследовав материалы дела, суд считает, что его вина установлена и подтверждается представленными по данному делу доказательствами: заявлением о привлечении к административной ответственности представителя магазина «Спар Миддл Волга»; протоколом об административном правонарушении, в котором зафиксирован и оформлен выявленный факт административного правонарушения; рапортом  и протоколом о доставлении сотрудника полиции, из которого следует, что по данному факту задержан и доставлен в отдел полиции «Данные изъяты»; объяснениями заявителя, а также работника магазина «Спар Миддл Волга»; справкой, согласно которой подтверждается стоимость товара и его принадлежность магазину «Спар Миддл Волга»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е доверять данным доказательствам у суда нет оснований, так как они не противоречат друг другу, составлены с соблюдением требований административного законодательства, подтверждают факт выявлен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ab/>
        <w:t>Действия «Данные изъяты»подлежат квалификации по ч. 1 ст. 7.27 КоАП РФ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назначении вида и размера наказания суд учитывает обстоятельства совершенного правонарушения, личность виновного. 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Обстоятельствами смягчающими административную ответственность  суд признает раскаяние и признание вины. Установлено наличие отягчающих обстоятельств в соответствии с п. 2 ч. 1 ст. 4.3 КоАП РФ, поскольку «Данные изъяты»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, в связи с чем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основании изложенного, руководствуясь ст. 29.10  КоАП РФ, мировой судья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«Данные изъяты» признать виновным в совершении административного правонарушения по ч. 1 ст. 7.27 КоАП РФ и назначить административное наказание в виде административного ареста сроком на 2 суток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Срок ареста исчислять с момента провозглашения постановления с 10 час. 00 мин. 09.05.2022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честь в срок административного ареста время нахождения в отделе полиции: с 15 час. 00 мин. до 21 час. 25 мин. 07.05.2022, а также со времени явки в отдел полиции с 08 час. 00 мин. 09.05.2022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Кировский районный суд г. Казани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</w:t>
        <w:tab/>
        <w:t>(подпис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Копия верна. Мировой судья </w:t>
        <w:tab/>
        <w:tab/>
        <w:tab/>
        <w:tab/>
        <w:tab/>
        <w:t xml:space="preserve">  А.О. Крюченкова</w:t>
      </w:r>
    </w:p>
    <w:sectPr>
      <w:type w:val="nextPage"/>
      <w:pgSz w:w="11906" w:h="16838"/>
      <w:pgMar w:left="180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