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11/22</w:t>
      </w:r>
    </w:p>
    <w:p>
      <w:pPr>
        <w:pStyle w:val="TextBodyIndent"/>
        <w:tabs>
          <w:tab w:val="clear" w:pos="708"/>
          <w:tab w:val="left" w:pos="3802" w:leader="none"/>
        </w:tabs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мая 2022 года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3 ст. 12.8 КоАП РФ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года рождения, уроженца г. Казань, зарегистрированного и проживающего по адресу: РТ, г. Казань, ул «Данные изъяты»,          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07.05.2022 примерно в 22 час. 10 мин. «Данные изъяты» управлял   транспортным средством – скутером марки без государственного регистрационного знака, в состоянии алкогольного опьянения, был остановлен сотрудниками ГИБДД у д. «Данные изъяты» г. Казани.  «Данные изъяты»водительского удостоверения в установленном законом порядке не получал.              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«Данные изъяты», в судебном заседании, проведенном по видеоконференцсвязи, пояснил, что вину признает, раскаивается, просил учесть в качестве смягчающего обстоятельства наличие  малолетнего ребенка и заболеваний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зучив материалы дела, а также оценив их в совокупности, суд считает, что вина </w:t>
      </w:r>
      <w:r>
        <w:rPr>
          <w:i w:val="false"/>
          <w:sz w:val="28"/>
          <w:szCs w:val="28"/>
        </w:rPr>
        <w:t>«Данные изъяты»</w:t>
      </w:r>
      <w:r>
        <w:rPr>
          <w:i w:val="false"/>
          <w:color w:val="000000"/>
          <w:sz w:val="28"/>
          <w:szCs w:val="28"/>
        </w:rPr>
        <w:t xml:space="preserve">в управлении транспортным средством в состоянии алкогольного опьянения при отсутствии права на управление транспортным средством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</w:t>
      </w:r>
      <w:r>
        <w:rPr>
          <w:i w:val="false"/>
          <w:sz w:val="28"/>
          <w:szCs w:val="28"/>
        </w:rPr>
        <w:t xml:space="preserve">последняя </w:t>
      </w:r>
      <w:r>
        <w:rPr>
          <w:i w:val="false"/>
          <w:color w:val="000000"/>
          <w:sz w:val="28"/>
          <w:szCs w:val="28"/>
        </w:rPr>
        <w:t xml:space="preserve">управляла транспортным средством; актом  освидетельствования, результатами прибора «алкотектор», согласно которых установлен факт нахождения </w:t>
      </w:r>
      <w:r>
        <w:rPr>
          <w:i w:val="false"/>
          <w:sz w:val="28"/>
          <w:szCs w:val="28"/>
        </w:rPr>
        <w:t>«Данные изъяты»</w:t>
      </w:r>
      <w:r>
        <w:rPr>
          <w:i w:val="false"/>
          <w:color w:val="000000"/>
          <w:sz w:val="28"/>
          <w:szCs w:val="28"/>
        </w:rPr>
        <w:t>в состоянии алкогольного опьянения; рапортом сотрудника полиции, справкой из ГИБДД, согласно которой «Данные изъяты»водительское удостоверение не получа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Действия </w:t>
      </w:r>
      <w:r>
        <w:rPr/>
        <w:t>«Данные изъяты»</w:t>
      </w:r>
      <w:r>
        <w:rPr>
          <w:color w:val="000000"/>
        </w:rPr>
        <w:t>суд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наказание, мировой судья признает раскаяние «Данные изъяты», полное признание вины, наличие малолетнего ребенка, состояние здоровья виновного.  Отягчающих обстоятельств не установлено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ложенных обстоятельствах суд приходит к необходимости назначения виновному минимального наказания, предусмотренного санкцией соответствующей статьи в виде административного арест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Руководствуясь ст.ст. 29.7 – 29.11 КоАП РФ, мировой судья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TextBodyIndent"/>
        <w:rPr/>
      </w:pP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3 ст. 12.8 КоАП РФ и назначить наказание в виде административного ареста сроком на 10 суток.  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рок ареста исчислять с момента прибытия «Данные изъяты»в отдел полиции: с 00 час. 05 мин. 08.05.2022.  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 суток со дня получения  через мирового судью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