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5-4-210/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                                  УИД: 16MS0016-01-2022-001321-05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2 года                                    г. Казань, ул. Алафузова, д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«Данные изъяты»года рождения, уроженца г. «Данные изъяты», проживающего по адресу: г. Казань, «Данные изъяты»,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Кировского районного суда г. Казани от 15.03.2021 и от 17.02.2022 в отношении «Данные изъяты» установлен административный надзор, и в том числе возложена обязанность являться на регистрацию в орган внутренних дел по месту жительства 4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«Данные изъяты» обязан являться в вышеуказанный орган внутренних дел по адресу: г. Казань, ул. Залесная, д. 2, каб. 1 каждую 1,2,3 и 4  среду каждого месяца с 09 час. 00 мин. до 20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04.2022 «Данные изъяты» нарушил вышеуказанную обязанность и в течение дня на регистрацию в ОП № 4 «Юдино» УМВД России по г. Казань по адресу: г. Казань, ул. Залесная, д. 2, каб. 1 не я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«Данные изъяты»вину признал, пояснил, что ехал на общественном транспорте с работы и не успел. В настоящее время он официально работает, просит не назначать наказание в виде административного ареста, срок административного надзора истекает 11.05.2022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от 15.03.2021 и от 17.02.2022; графиком прибытия поднадзорного лица, предупреждением</w:t>
      </w:r>
      <w:r>
        <w:rPr/>
        <w:t xml:space="preserve"> </w:t>
      </w:r>
      <w:r>
        <w:rPr>
          <w:sz w:val="28"/>
          <w:szCs w:val="28"/>
        </w:rPr>
        <w:t>регистрационным листом, рапортом сотрудника полиции по данному факту, предупреждением, постановлением о привлечении к административной ответственности по ч. 1 ст. 19.24 КоАП РФ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«Данные изъяты» об установлении административного надзора, суд считает, что действия  «Данные изъяты»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и обстоятельствами суд признает раскаяние и признание вины, состояние здоровья виновного.</w:t>
      </w:r>
      <w:r>
        <w:rPr/>
        <w:t xml:space="preserve"> </w:t>
      </w:r>
      <w:r>
        <w:rPr>
          <w:sz w:val="28"/>
          <w:szCs w:val="28"/>
        </w:rPr>
        <w:t xml:space="preserve">Отягчающих обстоятельств не имеется.  С учетом обстоятельств совершения правонарушения, личности виновного, а также ввиду наличия постоянного места работы, суд приходит к выводу о возможности назначения наказания в виде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виновным в совершении административного правонарушения, предусмотренного  ч.3 ст. 19.24 КоАП РФ и назначить ему административное наказание в виде обязательных работ на срок 20 часов.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судьи направить для исполнения в Кировский РОСП г. Казани УФССП России по РТ.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