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4-209/22</w:t>
      </w:r>
    </w:p>
    <w:p>
      <w:pPr>
        <w:pStyle w:val="TextBodyIndent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: 16MS0016-01-2022-001286-13</w:t>
      </w:r>
    </w:p>
    <w:p>
      <w:pPr>
        <w:pStyle w:val="TextBodyIndent"/>
        <w:tabs>
          <w:tab w:val="clear" w:pos="708"/>
          <w:tab w:val="left" w:pos="8789" w:leader="none"/>
        </w:tabs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ab/>
        <w:tab/>
        <w:tab/>
        <w:t xml:space="preserve">  г. Казань, ул. Алафузова, д. 4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 Крюченкова А.О., рассмотрев дело об административном правонарушении, предусмотренном ч. 2 ст. 12.26 КоАП РФ, в отношении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«Данные изъяты», «Данные изъяты» года рождения, уроженца г. Казань, зарегистрированного и проживающего по адресу: Республика Татарстан, г. Казань, «Данные изъяты»,</w:t>
      </w:r>
    </w:p>
    <w:p>
      <w:pPr>
        <w:pStyle w:val="Normal"/>
        <w:jc w:val="both"/>
        <w:rPr/>
      </w:pPr>
      <w:r>
        <w:rPr>
          <w:i w:val="false"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9.04.2022 примерно в 00 час. 05 мин. у «Данные изъяты»            г. Казани «Данные изъяты» управлял транспортным средством – автомобилем марки «ВАЗ 2115»,  государственный регистрационный знак ««Данные изъяты»», с явными признаками алкогольного опьянения: запах алкоголя изо рта, нарушение речи, резкое изменение окраски кожных покровов лица, не имея права управления транспортными средствами. В присутствии понятых, в нарушение п.2.3.2 Правил дорожного движения Российской Федерации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Данные изъяты» в судебном заседании, проведенном по видеоконференцсвязи, пояснил, что вину признает.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Выслушав «Данные изъяты», исследовав письменные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Таким образом, состав административного правонарушения по ч. 2 ст.12.26 Кодекса РФ об административных правонарушениях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, что вина «Данные изъяты» объективно подтверждается 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актом освидетельствования на состояние алкогольного опьянения и протоколом о направлении на медицинское освидетельствование, согласно которых «Данные изъяты» отказался от прохождения освидетельствования прибором «Алкотектор» и в медицинском учреждении в присутствии двух понятых; объяснениями понятых, справкой об отсутствии у «Данные изъяты»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«Данные изъяты»в совершении правонарушения, предусмотренного ч. 2 ст. 12.26 КоАП РФ, суд не усматривает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С учетом представленных доказательств суд считает, что в действиях «Данные изъяты» содержится состав административного правонарушения, предусмотренного ч. 2 ст. 12.26 КоАП РФ – невыполнение водителем транспортного средства,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вида и размера наказания судом принимаются во внимание обстоятельства совершен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Обстоятельствами, смягчающими административную ответственность суд признает признание вины, раскаяние, наличие малолетнего ребенка. Обстоятельств, отягчающих административную ответственность, не установлено. При изложенных обстоятельствах суд приходит к необходимости назначения виновному наказания, предусмотренного санкцией соответствующей статьи в виде административного ареста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 и руководствуясь ст. 29.10 КоАП РФ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знать «Данные изъяты» виновным в совершении административного правонарушения, предусмотренного    ч. 2 ст. 12.26 КоАП РФ и подвергнуть его наказанию в виде административного ареста на срок 12 (двенадцать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 с 01 час. 25 мин. 29.04.2022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footerReference w:type="default" r:id="rId2"/>
      <w:type w:val="nextPage"/>
      <w:pgSz w:w="11906" w:h="16838"/>
      <w:pgMar w:left="1800" w:right="1440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