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Дело №5-4-208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1280-31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г. Казань, зарегистрированного и проживающе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01.2022 примерно в 09 час. 00 мин. «Данные изъяты», находясь по адресу: РТ, г. Казань, «Данные изъяты», в ходе ссоры нанес множественные удары кулаками в голову и лицо «Данные изъяты», тем самым причинив ему физическую боль и телесные повреждения в виде ссадины левой скуловой области, кровоизлияний лобной области (2), не причинившие вреда здоров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«Данные изъяты»  пояснил, что вину признает, раскаивается, действительно 14.01.2022 в ходе ссоры на почве того, что соседи шумели, он нанес «Данные изъяты»побо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объяснений Салаватова Р.В. следует, что 14.01.2022 примерно в 09 час. 00 мин. «Данные изъяты», находясь по адресу: РТ, г. Казань, «Данные изъяты», в ходе ссоры нанес ему удары по лицу и голове, причинив ему физическую боль и телесные повреждения. Просит рассмотреть дело в его отсутствие, т.к. в судебное заседание явиться не може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«Данные изъяты», исследовав письменные материалы дела, мировой судья приходит к выводу, что вина «Данные изъяты» подтверждается протоколом об административном правонарушении, рапортом сотрудника полиции; письменными объяснениями «Данные изъяты» и самого «Данные изъяты»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, согласно которой у «Данные изъяты» обнаружены телесные повреждения в виде ссадины левой скуловой области, кровоизлияний лобной области (2), не причинившие вреда здоровью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«Данные изъяты» совершил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признание вины, раскаяние, наличие малолетнего ребенка у винов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суд считает возможным назначить виновному минимальное наказание в виде штрафа. 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«Данные изъяты» виновным в совершении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8190096, штраф по постановлению № 5-4-208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