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4-204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: 16MS0016-01-2022-001259-9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«Данные изъяты»» (ИНН 1656118921, ОГРН: 1211600033919, дата присвоения ОГРН: 29.04.2021 адрес регистрации: г. Казань, Адмиралтейская, д. 21, кв. 4) «Данные изъяты», «Данные изъяты» года рождения, уроженки г. Казань,, зарегистрированной по адресу: г. Казань,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являясь руководителем ООО ««Данные изъяты»»,  представила сведения по отчету форма СЗВ-М за июнь 2021 года</w:t>
      </w:r>
      <w:r>
        <w:rPr/>
        <w:t xml:space="preserve"> </w:t>
      </w:r>
      <w:r>
        <w:rPr>
          <w:sz w:val="28"/>
          <w:szCs w:val="28"/>
        </w:rPr>
        <w:t>в ОПФР по РТ, осуществляющее контроль за уплатой страховых взносов, с нарушением срока – 26.07.2021, вместо 15.07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«Данные изъяты»  не явилась, извещена надлежащим образом. 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 2.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й перечень сведений относится к данным, необходимым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выполнением вышеуказанных требований законодательства возложен на территориальные органы Управления пенсионного фонд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была проведена проверка в отношении ООО ««Данные изъяты»», при этом выявлено, что «Данные изъяты», являясь руководителем ООО ««Данные изъяты»»,  представила сведения по отчету форма СЗВ-М за июнь 2021 года в ОПФР по РТ, осуществляющее контроль за уплатой страховых взносов, с нарушением срока – 26.07.2021, вместо 15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 изъяты»  является надлежащим субъектом по ст.15.33.2 КоАП РФ, т.к. является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в действиях                    руководителя «Данные изъяты»  «Данные изъяты»  усматриваются признаки состава административного правонарушения, предусмотренног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«Данные изъяты»  подтверждается протоколом об административном правонарушении; актом о выявлении правонарушения; протоколом проверки отчетности, выпиской из ЕГРЮЛ, копиями почтовых от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лечении «Данные изъяты» к административной ответственности отсутствуют, какой-либо вред или ущерб его действиями не причинен, при этом ООО ««Данные изъяты»» относится к категории микро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иректора ООО ««Данные изъяты»  виновным в совершении административного правонарушения по ч. 1 ст. 15.33.2 КоАП РТ  и подвергнуть наказанию в виде административного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