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5-4-203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ИД: 16MS0016-01-2022-001258-9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мая 2022 года                                               г. Казань, ул. Алафузова, д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4 по Кировскому судебному району города Казани Республики Татарстан А.О. Крюченкова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должностного лица – директора общества с ограниченной ответственностью ««Данные изъяты»» (ИНН 1656089389, ОГРН: 1151690092586, дата присвоения ОГРН: 11.11.2015, адрес регистрации: г. Казань, «Данные изъяты») «Данные изъяты», «Данные изъяты» года рождения, уроженца «Данные изъяты», зарегистрированного по адресу: РТ,   г. Казань, «Данные изъяты»,</w:t>
      </w:r>
    </w:p>
    <w:p>
      <w:pPr>
        <w:pStyle w:val="2"/>
        <w:widowControl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192" w:firstLine="348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, являясь руководителем ООО ««Данные изъяты»»,  представил сведения по отчету форма СЗВ-М за июнь 2021 года</w:t>
      </w:r>
      <w:r>
        <w:rPr/>
        <w:t xml:space="preserve"> </w:t>
      </w:r>
      <w:r>
        <w:rPr>
          <w:sz w:val="28"/>
          <w:szCs w:val="28"/>
        </w:rPr>
        <w:t>в ОПФР по РТ, осуществляющее контроль за уплатой страховых взносов, с нарушением срока – 17.08.2021, вместо 15.07.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«Данные изъяты»  не явился, извещен надлежащим образом.  Учитывая, что необходимые меры по надлежащему извещению «Данные изъяты» 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мировой судья приходит к следующему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  2.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й перечень сведений относится к данным, необходимым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выполнением вышеуказанных требований законодательства возложен на территориальные органы Управления пенсионного фонд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установлено, что в ходе реализации в Республике Татарстан указанного выше Федерального закона была проведена проверка в отношении ООО ««Данные изъяты»», при этом выявлено, что «Данные изъяты», являясь руководителем ООО ««Данные изъяты»»,  представил сведения по отчету форма СЗВ-М за июнь 2021 года в ОПФР по РТ, осуществляющее контроль за уплатой страховых взносов, с нарушением срока – 17.08.2021, вместо 15.07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Данные изъяты»  является надлежащим субъектом по ст.15.33.2 КоАП РФ, т.к. является должностным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, что в действиях                    руководителя ООО ««Данные изъяты»» «Данные изъяты» усматриваются признаки состава административного правонарушения, предусмотренного ч. 1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«Данные изъяты»  подтверждается протоколом об административном правонарушении; актом о выявлении правонарушения; протоколом проверки отчетности, выпиской из ЕГРЮЛ, копиями почтовых от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влечении «Данные изъяты»  к административной ответственности отсутствуют, какой-либо вред или ущерб его действиями не причинен, при этом ООО ««Данные изъяты»» относится к категории микро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, что необходимые условия, предусмотренные ч. 2 ст. 3.4 КоАП РФ соблюдены и в силу ч. 1 ст. 4.1.1 КоАП РФ административное наказание в виде штрафа подлежит замене на предуп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, 29.10 КоАП РФ, мировой  судь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директора ООО ««Данные изъяты»» «Данные изъяты»  виновным в совершении административного правонарушения по ч. 1 ст. 15.33.2 КоАП РТ  и подвергнуть наказанию в виде административного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 Казани в течение 10 суток со дня его получения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   А.О. Крюченкова</w:t>
      </w:r>
    </w:p>
    <w:sectPr>
      <w:type w:val="nextPage"/>
      <w:pgSz w:w="11906" w:h="16838"/>
      <w:pgMar w:left="1701" w:right="128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