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5-4-20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ИД: </w:t>
      </w:r>
      <w:r>
        <w:rPr>
          <w:rFonts w:cs="Times New Roman" w:ascii="Times New Roman" w:hAnsi="Times New Roman"/>
          <w:bCs/>
          <w:sz w:val="28"/>
          <w:szCs w:val="28"/>
        </w:rPr>
        <w:t>16MS0016-01-2022-001209-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июня 2022 года</w:t>
        <w:tab/>
        <w:tab/>
        <w:tab/>
        <w:t xml:space="preserve">            г. Казань, ул. Алафузова, д.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ч. 1 ст. 12.8 КоАП РФ, в отношении:</w:t>
      </w:r>
    </w:p>
    <w:p>
      <w:pPr>
        <w:pStyle w:val="Normal"/>
        <w:spacing w:lineRule="auto" w:line="240" w:before="0" w:after="0"/>
        <w:ind w:firstLine="708"/>
        <w:jc w:val="both"/>
        <w:rPr/>
      </w:pPr>
      <w:r>
        <w:rPr>
          <w:rFonts w:cs="Times New Roman" w:ascii="Times New Roman" w:hAnsi="Times New Roman"/>
          <w:sz w:val="28"/>
          <w:szCs w:val="28"/>
        </w:rPr>
        <w:t>«Данные изъяты», «Данные изъяты»года рождения, уроженца г. Бугульма Татарской АССР, зарегистрированного и проживающего по адресу: «Данные изъяты»,</w:t>
      </w:r>
    </w:p>
    <w:p>
      <w:pPr>
        <w:pStyle w:val="Normal"/>
        <w:spacing w:lineRule="auto" w:line="240" w:before="0" w:after="0"/>
        <w:ind w:firstLine="708"/>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03.2022 в 14 час. 15 мин. выявлен факт того, что  «Данные изъяты» управлял транспортным средством – автомобилем марки «</w:t>
      </w:r>
      <w:r>
        <w:rPr>
          <w:rFonts w:cs="Times New Roman" w:ascii="Times New Roman" w:hAnsi="Times New Roman"/>
          <w:sz w:val="28"/>
          <w:szCs w:val="28"/>
          <w:lang w:val="en-US"/>
        </w:rPr>
        <w:t>Volvo</w:t>
      </w:r>
      <w:r>
        <w:rPr>
          <w:rFonts w:cs="Times New Roman" w:ascii="Times New Roman" w:hAnsi="Times New Roman"/>
          <w:sz w:val="28"/>
          <w:szCs w:val="28"/>
        </w:rPr>
        <w:t xml:space="preserve"> </w:t>
      </w:r>
      <w:r>
        <w:rPr>
          <w:rFonts w:cs="Times New Roman" w:ascii="Times New Roman" w:hAnsi="Times New Roman"/>
          <w:sz w:val="28"/>
          <w:szCs w:val="28"/>
          <w:lang w:val="en-US"/>
        </w:rPr>
        <w:t>FN</w:t>
      </w:r>
      <w:r>
        <w:rPr>
          <w:rFonts w:cs="Times New Roman" w:ascii="Times New Roman" w:hAnsi="Times New Roman"/>
          <w:sz w:val="28"/>
          <w:szCs w:val="28"/>
        </w:rPr>
        <w:t xml:space="preserve"> </w:t>
      </w:r>
      <w:r>
        <w:rPr>
          <w:rFonts w:cs="Times New Roman" w:ascii="Times New Roman" w:hAnsi="Times New Roman"/>
          <w:sz w:val="28"/>
          <w:szCs w:val="28"/>
          <w:lang w:val="en-US"/>
        </w:rPr>
        <w:t>Truck</w:t>
      </w:r>
      <w:r>
        <w:rPr>
          <w:rFonts w:cs="Times New Roman" w:ascii="Times New Roman" w:hAnsi="Times New Roman"/>
          <w:sz w:val="28"/>
          <w:szCs w:val="28"/>
        </w:rPr>
        <w:t xml:space="preserve">», государственный регистрационный знак ««Данные изъяты»», в состоянии алкогольного опьянения, и явился участником ДТП на 784 км. автодороги «Волга» федеральной трассы «М7» Кировского района г. Казани.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rPr>
      </w:pPr>
      <w:r>
        <w:rPr>
          <w:rFonts w:cs="Times New Roman" w:ascii="Times New Roman" w:hAnsi="Times New Roman"/>
          <w:sz w:val="28"/>
          <w:szCs w:val="28"/>
        </w:rPr>
        <w:t>«Данные изъяты»</w:t>
      </w:r>
      <w:r>
        <w:rPr>
          <w:rFonts w:eastAsia="Times New Roman" w:cs="Times New Roman" w:ascii="Times New Roman" w:hAnsi="Times New Roman"/>
          <w:sz w:val="28"/>
          <w:szCs w:val="28"/>
        </w:rPr>
        <w:t>в судебное заседание не явился, будучи надлежащим образом извещенным. Учитывая, что необходимые меры по надлежащему извещению «Данные изъяты»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Данные изъяты»по доверенности – Уткин В.В. в судебном заседании пояснил, что 03.03.2022 произошло ДТП с участием «Данные изъяты», в котором последний получил различные травмы. С места ДТП «Данные изъяты» был доставлен в медицинское учреждение, где у него был взят анализ крови. Указанный анализ был взят с нарушениями, само химико-токсикологическое исследование проведено также с существенными нарушениями, его ход подробно не описан, отсутствует акт об установлении алкогольного опьянения надлежащей формы, в связи с чем, в действиях «Данные изъяты»отсутствует состав административного правонарушения, предусмотренного ч. 1 ст. 12.8 КоАП РФ.</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ПС ГИБДД «Данные изъяты»в судебном заседании пояснил, что 03.03.2022 выехал на место ДТП на 784 км. автодороги «Волга» федеральной трассы «М7» Кировского района г. Казани. На месте ДТП находился автомобиль марки «Volvo FN Truck», в салоне которого находился водитель «Данные изъяты»Его извлекли из автомобиля специальные службы, т.к. у него были многочисленные травмы, после чего его увезли в медицинское учреждение. При этом, когда его извлекали из салона автомобиля у него были признаки алкогольного опьян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лушав лиц, допрошенных в судебном заседании, исследовав письменные материалы дела, обозрев видеозапись ДТП, суд приходит к следующем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д признает представленные доказательства допустимыми по делу, не доверять предоставленным доказательствам у суда нет оснований, так как они не противоречат друг дру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 xml:space="preserve">ин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8"/>
          <w:szCs w:val="28"/>
        </w:rPr>
        <w:t xml:space="preserve">в совершении административного правонарушения подтверждается материалами административного дела: </w:t>
      </w:r>
      <w:r>
        <w:rPr>
          <w:rFonts w:eastAsia="Times New Roman" w:cs="Times New Roman" w:ascii="Times New Roman" w:hAnsi="Times New Roman"/>
          <w:sz w:val="28"/>
          <w:szCs w:val="28"/>
        </w:rPr>
        <w:t>протоколом об административном правонарушении, в котором указан факт выявленного правонарушения; заключением химико-токсикологического исследования № 40 от 09.03.2022, которым установлено состояние алкогольного опьянения и наличие этилового спирта в концентрации 4,2%; картой вызова скорой медицинской помощи, согласно которой у «Данные изъяты»на месте ДТП, помимо травм выявлено алкогольное опьянение; медицинской картой стационарного больного № 873-х, в которой зафиксирован факт доставления «Данные изъяты»в медицинское учреждение для оказания медицинской помощи, а также зафиксирован факт доставления «Данные изъяты», в медицинское учреждение в состоянии алкогольного опьянения, пояснениями ИДПС ГИБДД «Данные изъя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об административном правонарушении составлен полномочным лицом правильно в соответствии с требованиями статьи 28.2 КоАП РФ в присутствии «Данные изъяты»Процессуальные документы составлены инспектором ДПС последовательно в соответствии с требованиями КоАП РФ.</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ак следует из</w:t>
      </w:r>
      <w:r>
        <w:rPr>
          <w:rFonts w:eastAsia="Times New Roman" w:cs="Times New Roman" w:ascii="Times New Roman" w:hAnsi="Times New Roman"/>
          <w:sz w:val="28"/>
          <w:szCs w:val="28"/>
        </w:rPr>
        <w:t xml:space="preserve"> протокола об административном правонарушении «Данные изъяты» права, предусмотренные ст. 25.1 КоАП РФ и ст. 51 Конституции РФ были разъяснены,</w:t>
      </w:r>
      <w:r>
        <w:rPr>
          <w:rFonts w:cs="Times New Roman" w:ascii="Times New Roman" w:hAnsi="Times New Roman"/>
          <w:sz w:val="28"/>
          <w:szCs w:val="28"/>
        </w:rPr>
        <w:t xml:space="preserve"> о чем свидетельствует его подпись</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8"/>
          <w:szCs w:val="28"/>
        </w:rPr>
        <w:t xml:space="preserve">является дееспособным лицом, способным самостоятельно реализовывать свои гражданские права и нести ответственность, предусмотренную законодательством Российской Федерации. Кроме того, </w:t>
      </w:r>
      <w:r>
        <w:rPr>
          <w:rFonts w:eastAsia="Times New Roman" w:cs="Times New Roman" w:ascii="Times New Roman" w:hAnsi="Times New Roman"/>
          <w:sz w:val="28"/>
          <w:szCs w:val="28"/>
        </w:rPr>
        <w:t>«Данные изъяты»,</w:t>
      </w:r>
      <w:r>
        <w:rPr>
          <w:rFonts w:eastAsia="Times New Roman" w:cs="Times New Roman" w:ascii="Times New Roman" w:hAnsi="Times New Roman"/>
          <w:color w:val="000000"/>
          <w:sz w:val="28"/>
          <w:szCs w:val="28"/>
        </w:rPr>
        <w:t xml:space="preserve"> как лицо, обладающее специальным правом – правом на управление транспортными средствами должен руководствоваться соответствующими законами Российской Федерации и Республики Татарстан, такими как КоАП РФ, и  ПДД РФ.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воды представителя «Данные изъяты»– «Данные изъяты»о том, что была нарушена процедура забора крови и фиксации результатов химико-токсикологического исследования крови «Данные изъяты» судом не принимаются, т.к. опровергаются медицинской картой стационарного больного, где зафиксирован весь ход сбора анамнеза, а также проведения медицинских манипуляций в отношении «Данные изъяты», в том числе факт забора крови и ее исследование на предмет наличия этилового спирта в кров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Данные изъяты»был доставлен в медицинское учреждение непосредственно с места ДТП, кроме того, признаки алкогольного опьянения у последнего были выявлены на  месте ДТП бригадой скорой медицинской помощи, что отражено в кате вызова скорой медицинской помощи. Ввиду необходимости оказания «Данные изъяты», медицинской помощи он незамедлительно был доставлен с места ДТП в ОАО «ГКБ № 12»</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Каких-либо противоречий в материалах дела, влекущих признание того или иного доказательства недопустимыми, а также сомнений относительно виновности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8"/>
          <w:szCs w:val="28"/>
        </w:rPr>
        <w:t>в совершении правонарушения, предусмотренного ч. 1 ст. 12.8 КоАП РФ, суд не усматривает.</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Действия </w:t>
      </w:r>
      <w:r>
        <w:rPr>
          <w:rFonts w:eastAsia="Times New Roman" w:cs="Times New Roman" w:ascii="Times New Roman" w:hAnsi="Times New Roman"/>
          <w:sz w:val="28"/>
          <w:szCs w:val="28"/>
        </w:rPr>
        <w:t xml:space="preserve">«Данные изъяты» </w:t>
      </w:r>
      <w:r>
        <w:rPr>
          <w:rFonts w:eastAsia="Times New Roman" w:cs="Times New Roman" w:ascii="Times New Roman" w:hAnsi="Times New Roman"/>
          <w:color w:val="000000"/>
          <w:sz w:val="28"/>
          <w:szCs w:val="28"/>
        </w:rPr>
        <w:t xml:space="preserve">подлежат квалификации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ascii="Times New Roman" w:hAnsi="Times New Roman"/>
            <w:color w:val="000000"/>
            <w:sz w:val="28"/>
            <w:szCs w:val="28"/>
          </w:rPr>
          <w:t>деяния</w:t>
        </w:r>
      </w:hyperlink>
      <w:r>
        <w:rPr>
          <w:rFonts w:eastAsia="Times New Roman"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пределении вида наказания принимаются во внимание личность виновного, а также фактические обстоятельства совершенного административного правонар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ое наказание, суд признает состояние здоровья виновного. Отягчающих обстоятельств не имеется.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достижения целей наказания и его влияния на виновного, с учетом противоправной направленности совершенных действий, в целях предупреждения совершения новых правонарушений и воспитания добросовестного отношения к исполнению обязанностей по соблюдению Правил дорожного движения, мировой судья считает необходимым назначить виновному наказание в виде штрафа в размере 30 000 руб. с лишением права управления транспортными средствами на срок 1 год 9 месяцев.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ствуясь ст.ст. 29.7 – 29.11 КоАП РФ, мировой судья</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Признать «Данные изъяты»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год 9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необходимо уплатить в течение 60 дней со дня вступления настоящего постановления в законную силу получателю: УФК по РТ (УГИБДД МВД по РТ), ИНН 1654002946, КПП 165945001, р/с 03100643000000011100, в отделение – НБ Республика Татарстан, БИК 019205001, КБК 188 116 011 230 100 01 140, ОКТМО 92701000, УИН 1881041621200007485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дминистративного штрафа (несвоевременной уплаты) в вышеуказанный срок, лицо, может быть подвергнуто административному наказанию в соответствии с ч. 1 ст. 20.25 КоАП РФ. </w:t>
      </w:r>
    </w:p>
    <w:p>
      <w:pPr>
        <w:pStyle w:val="Normal"/>
        <w:autoSpaceDE w:val="false"/>
        <w:spacing w:lineRule="auto" w:line="240" w:before="0" w:after="0"/>
        <w:ind w:firstLine="708"/>
        <w:jc w:val="both"/>
        <w:rPr/>
      </w:pPr>
      <w:r>
        <w:rPr>
          <w:rFonts w:eastAsia="Times New Roman" w:cs="Times New Roman" w:ascii="Times New Roman" w:hAnsi="Times New Roman"/>
          <w:spacing w:val="-6"/>
          <w:sz w:val="28"/>
          <w:szCs w:val="28"/>
        </w:rPr>
        <w:t>К</w:t>
      </w:r>
      <w:r>
        <w:rPr>
          <w:rFonts w:cs="Times New Roman" w:ascii="Times New Roman" w:hAnsi="Times New Roman"/>
          <w:sz w:val="28"/>
          <w:szCs w:val="28"/>
        </w:rPr>
        <w:t xml:space="preserve">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ом 4, каб. 20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ировский районный суд г. Казани РТ в течение 10 суток со дня получения или вручения  копии постановления, через мирового суд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t>(подпись)</w:t>
      </w:r>
    </w:p>
    <w:p>
      <w:pPr>
        <w:pStyle w:val="Normal"/>
        <w:spacing w:lineRule="auto" w:line="240" w:before="0" w:after="0"/>
        <w:jc w:val="both"/>
        <w:rPr/>
      </w:pPr>
      <w:r>
        <w:rPr>
          <w:rFonts w:cs="Times New Roman" w:ascii="Times New Roman" w:hAnsi="Times New Roman"/>
          <w:sz w:val="28"/>
          <w:szCs w:val="28"/>
        </w:rPr>
        <w:t xml:space="preserve">Копия верна. Мировой судья </w:t>
        <w:tab/>
        <w:tab/>
        <w:tab/>
        <w:tab/>
        <w:tab/>
        <w:t xml:space="preserve"> А.О. Крюче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00" w:right="144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
    <w:name w:val="Знак Знак3"/>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1E268E54F2DF47A6E5DA8BA319B056F0184B0724172DDTCGE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