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left="284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5-4-197/22</w:t>
      </w:r>
    </w:p>
    <w:p>
      <w:pPr>
        <w:pStyle w:val="TextBodyIndent"/>
        <w:tabs>
          <w:tab w:val="clear" w:pos="720"/>
          <w:tab w:val="left" w:pos="8789" w:leader="none"/>
        </w:tabs>
        <w:ind w:left="284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ИД: 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0016-01-20</w:t>
      </w:r>
      <w:r>
        <w:rPr>
          <w:rFonts w:cs="Times New Roman" w:ascii="Times New Roman" w:hAnsi="Times New Roman"/>
          <w:i w:val="false"/>
          <w:sz w:val="28"/>
          <w:szCs w:val="28"/>
        </w:rPr>
        <w:t>22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-00</w:t>
      </w:r>
      <w:r>
        <w:rPr>
          <w:rFonts w:cs="Times New Roman" w:ascii="Times New Roman" w:hAnsi="Times New Roman"/>
          <w:i w:val="false"/>
          <w:sz w:val="28"/>
          <w:szCs w:val="28"/>
        </w:rPr>
        <w:t>1198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83</w:t>
      </w:r>
    </w:p>
    <w:p>
      <w:pPr>
        <w:pStyle w:val="Heading"/>
        <w:ind w:left="284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ind w:left="284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50" w:leader="none"/>
          <w:tab w:val="right" w:pos="1020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19 апреля 2022 года                                         г. Казань, ул. Алафузова, д. 4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Мировой судья судебного участка №   4 по Кировскому судебному району А.О. Крюченков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ассмотрев административное дело по ч. 3 ст. 19.24 КоАП РФ в отношении:</w:t>
      </w:r>
    </w:p>
    <w:p>
      <w:pPr>
        <w:pStyle w:val="Normal"/>
        <w:ind w:left="284" w:firstLine="43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«Данные изъяты», «Данные изъяты» года рождения, уроженки г. Казань, зарегистрированной и проживающей по адресу: г. Казань, «Данные изъяты»,        </w:t>
      </w:r>
    </w:p>
    <w:p>
      <w:pPr>
        <w:pStyle w:val="Normal"/>
        <w:ind w:left="284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    </w:t>
      </w:r>
    </w:p>
    <w:p>
      <w:pPr>
        <w:pStyle w:val="Normal"/>
        <w:ind w:left="284" w:hanging="0"/>
        <w:jc w:val="center"/>
        <w:rPr/>
      </w:pPr>
      <w:r>
        <w:rPr>
          <w:caps/>
          <w:sz w:val="28"/>
          <w:szCs w:val="28"/>
        </w:rPr>
        <w:t>УстАновил:</w:t>
      </w:r>
    </w:p>
    <w:p>
      <w:pPr>
        <w:pStyle w:val="Normal"/>
        <w:ind w:left="284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ConsPlusNormal"/>
        <w:ind w:left="284" w:firstLine="436"/>
        <w:jc w:val="both"/>
        <w:rPr/>
      </w:pPr>
      <w:r>
        <w:rPr/>
        <w:t>Решением Сарапульского городского суда Республики Удмуртия от 28.12.2020 в отношении «Данные изъяты» установлен административный надзор, и в том числе возложена обязанность являться на регистрацию в орган внутренних дел по месту жительства 2 раза в месяц. Органом внутренних дел по месту жительства поднадзорного является ОП № 4 «Юдино» УМВД России по г. Казань. Графиком прибытия поднадзорного лица на регистрацию установлено, что «Данные изъяты» обязана являться в вышеуказанный орган внутренних дел по адресу: г. Казань, пр. Заречье, д. 26 каждую 1,2,3 и 4 среду каждого месяца с 09 час. 00 мин. до 18 час. 00 мин.</w:t>
      </w:r>
    </w:p>
    <w:p>
      <w:pPr>
        <w:pStyle w:val="ConsPlusNormal"/>
        <w:ind w:left="284" w:firstLine="436"/>
        <w:jc w:val="both"/>
        <w:rPr/>
      </w:pPr>
      <w:r>
        <w:rPr/>
        <w:t>06.04.2022 «Данные изъяты» нарушила вышеуказанную обязанность и в течение дня на регистрацию в ОП № 4 «Юдино» УМВД России по г. Казань по адресу: г. Казань, пр. Заречье, д. 26 не явилась.</w:t>
      </w:r>
    </w:p>
    <w:p>
      <w:pPr>
        <w:pStyle w:val="ConsPlusNormal"/>
        <w:ind w:left="284" w:firstLine="436"/>
        <w:jc w:val="both"/>
        <w:rPr/>
      </w:pPr>
      <w:r>
        <w:rPr/>
        <w:t xml:space="preserve">В судебном заседании, проведенном по видеоконференцсвязи, Мухаметшина О.Р. вину признала, раскаялась. </w:t>
      </w:r>
    </w:p>
    <w:p>
      <w:pPr>
        <w:pStyle w:val="ConsPlusNormal"/>
        <w:ind w:left="284" w:firstLine="436"/>
        <w:jc w:val="both"/>
        <w:rPr/>
      </w:pPr>
      <w:r>
        <w:rPr/>
        <w:t>Факт совершения административного правонарушения подтверждается материалами дела: протоколом об административном правонарушении; решением Сарапульского городского суда Республики Удмуртия от 28.12.2020; объяснениями, предупреждением, графиком прибытия поднадзорного лица на регистрацию, постановлением по делу об административном правонарушении о назначении наказания по ч.1 ст.19.24 КоАП  РФ соответственно от 05.08.2021.</w:t>
      </w:r>
    </w:p>
    <w:p>
      <w:pPr>
        <w:pStyle w:val="ConsPlusNormal"/>
        <w:ind w:left="284" w:firstLine="436"/>
        <w:jc w:val="both"/>
        <w:rPr/>
      </w:pPr>
      <w:r>
        <w:rPr/>
        <w:t xml:space="preserve">Учитывая установленные по делу обстоятельства, в том числе наличие  вступившего в законную силу постановления в отношении «Данные изъяты»по ч. 1 ст. 19.24 КоАП РФ (в течение года), суд считает, что действия  «Данные изъяты» необходимо квалифицировать по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 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мягчающим обстоятельством суд признает раскаяние, признание вины в совершении административного правонарушения. При этом установлено наличие обстоятельств, отягчающих административную ответственность в соответствии с п. 2 ч. 1 ст. 4.3 КоАП РФ. Так, «Данные изъяты» повторно совершила однородное административное правонарушение в период, когда лицо считается подвергнутым административному наказанию в соответствии со ст. 4.6 КоАП РФ, в связи с чем, суд полагает необходимым назначить административное наказание в виде административного ареста.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й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firstLine="436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изнать «Данные изъяты» виновной в совершении административного правонарушения, предусмотренного  ч. 3 ст. 19.24 КоАП РФ и подвергнуть ее наказанию в виде административного ареста сроком на 10 (десять) суток.          </w:t>
      </w:r>
    </w:p>
    <w:p>
      <w:pPr>
        <w:pStyle w:val="TextBodyIndent"/>
        <w:ind w:left="284" w:firstLine="43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рок ареста исчислять с момента доставления в отдел полиции: с  18 час. 25 мин.</w:t>
      </w:r>
      <w:r>
        <w:rPr>
          <w:rFonts w:cs="Times New Roman" w:ascii="Times New Roman" w:hAnsi="Times New Roman"/>
          <w:i w:val="false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18.04.2022, одновременно с постановлениями № 5-4-194/22; 5-4-196/22. 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Постановление может быть обжаловано в Кировски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</w:t>
        <w:tab/>
        <w:tab/>
        <w:tab/>
        <w:tab/>
        <w:t xml:space="preserve">       А.О. Крюченков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EF33B13F78BCDB65CE1026724812D345F490EA4A642F594E0C9668AB55E35D6CB9C67277DX4N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